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</w:rPr>
        <w:t>Городская целевая программ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«Создание комплексной системы безопасности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before="0" w:after="120"/>
        <w:jc w:val="center"/>
        <w:rPr/>
      </w:pPr>
      <w:r>
        <w:rPr/>
        <w:t>Городской целев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ская целевая программа «Создание комплексной системы безопасно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«Об утверждении Концепции создания единой информационной системы мониторинга угроз безопасности».</w:t>
            </w:r>
          </w:p>
          <w:p>
            <w:pPr>
              <w:pStyle w:val="Normal"/>
              <w:spacing w:before="0" w:after="120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ОО «К-Системы» на основании заключенного контракта на оказание услуг по разработке областной целевой программы по внедрению комплексной системы безопас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правление государственного муниципального имущества и земельных ресурсов гор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Управление жилищно-коммунального хозяйства города.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ие топливно-энергетического комплекса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правление по строительству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- Управление здравоохранения гор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правление городского народ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- Управление по обеспечению экономической безопасности и взаимодействию с правоохранительными органами гор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- Оперативно-распорядительное управление мера гор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 Управление информатизации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 Отдел городск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Отдел социальной защиты населения, труда и занятости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Комитет охраны природы и управления природопользованием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Городской арх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Комитет государственного ветеринарного надзора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есс-служба администрации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тдел внутренних д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правление Федеральной Службы Безопасности по городу и рай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ение МЧС РФ по городу и рай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правление Федеральной службы РФ по контролю за оборотом наркотиков по городу и рай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правление внутренних дел на транспорте по городу и рай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правление Федеральной миграционной службы по городу и рай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Федеральная служба по техническому и экспортному контролю РФ по городу и рай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 xml:space="preserve">- Межрегиональное территориальное управление федеральной службы по гидрометеорологии и мониторингу окружающей среды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Основная цель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Создание комплексной системы безопасности для повышения общественной и личной безопасности граждан, защищенности населения и стратегически важных объектов от угроз природного и техногенного характера, снижения уровня криминальной активности и устранения возможных угроз террористического характер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Основные 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9"/>
              <w:jc w:val="both"/>
              <w:rPr/>
            </w:pPr>
            <w:r>
              <w:rPr/>
              <w:t>1. Разработка методических, организационных и правовых основ создания и управления комплексной систем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9"/>
              <w:jc w:val="both"/>
              <w:rPr/>
            </w:pPr>
            <w:r>
              <w:rPr/>
              <w:t>2. Создание информационно-технологической инфраструктуры комплексной системы безопасности и подсистемы защиты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9"/>
              <w:jc w:val="both"/>
              <w:rPr/>
            </w:pPr>
            <w:r>
              <w:rPr/>
              <w:t>3. Создание единого антикризисного ситуационного центра г. Троиц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9"/>
              <w:jc w:val="both"/>
              <w:rPr/>
            </w:pPr>
            <w:r>
              <w:rPr/>
              <w:t>4. Создание подсистемы обеспечения общественной и личной безопасности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9"/>
              <w:jc w:val="both"/>
              <w:rPr/>
            </w:pPr>
            <w:r>
              <w:rPr/>
              <w:t>5. Создание подсистемы обеспечения безопасности дорожного движения, контроля и управления транспортными пото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9"/>
              <w:jc w:val="both"/>
              <w:rPr/>
            </w:pPr>
            <w:r>
              <w:rPr/>
              <w:t>6. Создание подсистемы обеспечения безопасности объектов транспорта и транспортной инфраструк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9"/>
              <w:jc w:val="both"/>
              <w:rPr/>
            </w:pPr>
            <w:r>
              <w:rPr/>
              <w:t>7. Создание подсистемы информационно-технологического и технического обеспечения правоохранительной деятельности органов внутренних д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9"/>
              <w:jc w:val="both"/>
              <w:rPr/>
            </w:pPr>
            <w:r>
              <w:rPr/>
              <w:t>8. Создание подсистемы постов рубежного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9"/>
              <w:jc w:val="both"/>
              <w:rPr/>
            </w:pPr>
            <w:r>
              <w:rPr/>
              <w:t>9. Создание подсистемы мониторинга угроз техногенного, природного и террористического характера на особо важных инфраструктурных, технологических и других объектах, связанных с повышенным рис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9"/>
              <w:jc w:val="both"/>
              <w:rPr/>
            </w:pPr>
            <w:r>
              <w:rPr/>
              <w:t>10. Создание подсистемы обеспечения безопасности в сфере жилищно-коммунального хозяйства и сохранности жилищного фон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9"/>
              <w:jc w:val="both"/>
              <w:rPr/>
            </w:pPr>
            <w:r>
              <w:rPr/>
              <w:t>11. Создание подсистемы мониторинга и оперативного управления подвижными объектами, оснащаемыми специальным навигационным оборудов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9"/>
              <w:jc w:val="both"/>
              <w:rPr/>
            </w:pPr>
            <w:r>
              <w:rPr/>
              <w:t>12. Создание подсистемы обеспечения безопасности в сфере природо- и землепользования, экологии, решения других народно-хозяйствен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9"/>
              <w:jc w:val="both"/>
              <w:rPr/>
            </w:pPr>
            <w:r>
              <w:rPr/>
              <w:t>13. Создание подсистемы контроля продукции на соблюдение норм ветеринар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9"/>
              <w:jc w:val="both"/>
              <w:rPr/>
            </w:pPr>
            <w:r>
              <w:rPr/>
              <w:t>14. Создание информационной среды для обеспечения профилактики безопасности дорожного движения, охраны общественного порядка, освещения деятельности администрации города и правоохранительных орга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9"/>
              <w:jc w:val="both"/>
              <w:rPr/>
            </w:pPr>
            <w:r>
              <w:rPr/>
              <w:t>15. Техническое обслуживание созданных подсистем и структурных элементов комплексной системы безопасности для обеспечения ее непрерывного и безотказного  функцио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 xml:space="preserve">Сроки реализации 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2010-2012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Предполагаемые объемы и источники финанс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ъём финансирования Программы из средств областного и городского бюджета за период реализации программы составит </w:t>
            </w:r>
            <w:r>
              <w:rPr>
                <w:b/>
              </w:rPr>
              <w:t>3410000 (три миллиона четыреста десять тысяч) рублей</w:t>
            </w:r>
            <w:r>
              <w:rPr/>
              <w:t xml:space="preserve"> из них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капитальные вложения – 2960000 рублей;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научно-исследовательские и опытно-конструкторские работы – 230000 рублей;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прочие нужды – 220000 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в 2010 г.</w:t>
            </w:r>
            <w:r>
              <w:rPr/>
              <w:t xml:space="preserve"> – всего 1400000 рублей, из них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капитальные вложения – 1200000 рублей;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научно-исследовательские и опытно-конструкторские работы – 120000 рублей;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прочие нужды – 80000 рублей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2011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сего 1200000 рублей, из них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капитальные вложения – 1010000 рублей;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научно-исследовательские и опытно-конструкторские работы – 90000 рублей;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прочие нужды – 100000 рублей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2012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сего 810000 рублей, из них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капитальные вложения – 750000 рублей;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научно-исследовательские и опытно-конструкторские работы – 20000 рублей;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прочие нужды – 40000 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ъёмы софинансирования Программы из средств федерального бюджета, из средств бюджетов муниципальных образований и прочих источников будут определены в 2010 г. после создания базовой инфраструктуры комплексной системы безопасности и реализации пилотных про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Государственным заказчиком по реализации мероприятий Программы (распорядителем выделяемых из городского бюджета средств) будет являться созданный орган управления имущественным комплексом (государственное учреждение)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ь за ходом реализации Программы осуществляет Глава гор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first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Style16">
    <w:name w:val="Текст с отступом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59:00Z</dcterms:created>
  <dc:creator>www.PHILka.RU</dc:creator>
  <dc:description/>
  <cp:keywords/>
  <dc:language>en-US</dc:language>
  <cp:lastModifiedBy>Admin</cp:lastModifiedBy>
  <cp:lastPrinted>2010-03-17T10:23:00Z</cp:lastPrinted>
  <dcterms:modified xsi:type="dcterms:W3CDTF">2010-04-28T05:01:00Z</dcterms:modified>
  <cp:revision>48</cp:revision>
  <dc:subject/>
  <dc:title/>
</cp:coreProperties>
</file>