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1"/>
        </w:rPr>
      </w:pPr>
      <w:r>
        <w:rPr/>
        <w:t xml:space="preserve">Рецензия к аниме-сериалу </w:t>
      </w:r>
      <w:r>
        <w:rPr>
          <w:color w:val="000001"/>
        </w:rPr>
        <w:t>Ouran High School Host Club (Клуб Свиданий Академии Оран) by Лебедева Е. aka Sy-Creich.</w:t>
      </w:r>
    </w:p>
    <w:p>
      <w:pPr>
        <w:pStyle w:val="Normal"/>
        <w:jc w:val="center"/>
        <w:rPr>
          <w:color w:val="000001"/>
        </w:rPr>
      </w:pPr>
      <w:r>
        <w:rPr>
          <w:color w:val="00000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содержание:</w:t>
        <w:br/>
        <w:t>Частная школа. Харухи, студентка на стипендии, случайно попала в третью музыкальную комнату и встретила шесть богатых юношей из Гостевого клуба. Она разбила вазу стоимостью в восемь миллионов иен и теперь должна заплатить за нее!!? Для простой девушки восемь миллионов не шутка, и, чтобы оплатить свой долг, ей приходится вступить в клуб, где работают одни юноши, развлекающие скучающих, но милых девушек. (взято с world-art.ru)</w:t>
        <w:br/>
        <w:br/>
        <w:t>Как по мне, называть это Гостевым клубом немного неэффектно, хоть по смыслу и правильно. Клуб свиданий - намного лучше. По опросу некоторых знакомых, которые только услышали название аниме - это яой или хентай или что еще. При таком мнении можно остаться еще на первой серии, но не дальше. Хотя у кого какая фантазия, разумеется. История никаких эротических элементов в себе не несет (за исключением близнецов Хикару и Каору, и то в их яойном имидже очень скоро можно разувериться).</w:t>
        <w:br/>
        <w:br/>
        <w:t>Это - аниме сёдзё (для девочек), поэтому войн, боев, гневных взглядов и пылающих зданий вы там не увидите. Сюжет построен исключительно на отношениях между работающими в клубе ребятами. По ходу событий раскрываются истории каждого из них, их характеры и мотивация работы в клубе. И у всех, надо сказать, она разная: Харухи отрабатывает долг за разбитую вазу; Тамаки просто наслаждается жизнью и своей красотой, которую сполна дарит визжащим от восторга девушкам; Хикару и Каору учатся общаться с окружающими, чтобы не завянуть в своем индивидуальном мире, Кёя - а это секрет до конца сериала )) И так далее. Однако, ИМХО, характеры названных мною персонажей раскрыты более точно, чем, скажем, Хани-семпая и Мори-семпая.</w:t>
        <w:br/>
        <w:t>Самыми интересными личностями (помимо самой Харухи) мне показались браться-близнецы. Их история раскрыта от начала и до конца, было очень интересно следить за их развитием.</w:t>
        <w:br/>
        <w:br/>
        <w:t>Сюжет построен вокруг самой работы Клуба Свиданий, и отдельно говорить о каких-то событиях неправильно, это все взаимосвязано. Естественно, качество работы ребят можно судить по количеству и громкости визга девушек, с этим придется смириться. В остальном - все очень интересно.</w:t>
        <w:br/>
        <w:t>По мере просмотра аниме можно настолько увлечься, что не заметите для себя, как сопереживаете всем и живете в клубе, зная от начала до конца всю его историю, насыщенную драмами и курьезами.</w:t>
        <w:br/>
        <w:br/>
        <w:t>О юморе можно говорить отдельно. Мелкие шутки и долгие смешные интриги сопровождают сериал на всем своем протяжении, есть и особо смешные серии. Конечно, эта радость доступна обладателям хорошего чувства юмора.</w:t>
        <w:br/>
        <w:t>Смысловой нагрузки аниме почти не несет (как я писала ранее, все непонятное показано стрелками), зато эмоциональная нагрузка может быть иногда достаточно си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е впечатление от просмотра осталось хорошим, сериал очень милый. Можно пересмотреть когда-нибудь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22:00Z</dcterms:created>
  <dc:creator>Sysha</dc:creator>
  <dc:description/>
  <cp:keywords/>
  <dc:language>en-US</dc:language>
  <cp:lastModifiedBy>Sysha</cp:lastModifiedBy>
  <dcterms:modified xsi:type="dcterms:W3CDTF">2009-02-09T16:30:00Z</dcterms:modified>
  <cp:revision>1</cp:revision>
  <dc:subject/>
  <dc:title>Рецензия к аниме-сериалу Ouran High School Host Club (Клуб Свиданий Академии Оран) by Лебедева Е</dc:title>
</cp:coreProperties>
</file>