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Мать и дочь – проблемы в отношениях</w:t>
      </w:r>
    </w:p>
    <w:p>
      <w:pPr>
        <w:pStyle w:val="Normal"/>
        <w:jc w:val="center"/>
        <w:rPr>
          <w:color w:val="0000FF"/>
        </w:rPr>
      </w:pPr>
      <w:r>
        <w:rPr>
          <w:color w:val="0000FF"/>
        </w:rPr>
      </w:r>
    </w:p>
    <w:p>
      <w:pPr>
        <w:pStyle w:val="Normal"/>
        <w:jc w:val="both"/>
        <w:rPr/>
      </w:pPr>
      <w:r>
        <w:rPr/>
        <w:tab/>
        <w:t>Чаще всего будущие мамы желают появления на свет именно девочки. Дочка, будущая помощница, подружка, собеседница. С дочкой, кажется, легче будет найти общий язык. Да, это так. Но, чтобы задуманное случилось, нужно грамотно строить отношения с этим прелестным сокровищем.  С раннего детства дочку следует приучить к гигиене. Никто не будет спорить с тем, что девочкам следует уделять внимание своему здоровью куда больше, чем мальчикам. Водные процедуры должны быть регулярными. Ведь она сама будущая женщина, мать. Именно от состояния здоровья сегодняшней девочки зависит её будущая семейная жизнь.</w:t>
      </w:r>
    </w:p>
    <w:p>
      <w:pPr>
        <w:pStyle w:val="Normal"/>
        <w:jc w:val="both"/>
        <w:rPr/>
      </w:pPr>
      <w:r>
        <w:rPr/>
        <w:tab/>
        <w:t>Пока дочка ещё пребывает в нежном возрасте, она уже проявляет свой характер. Детские капризы – не просто шалость. Начав уступать девочке всегда и во всем, вы воспитаете требовательную, избалованную особу, потребительницу в чистом виде. Стройте отношения на доверии, взаимопонимании. Эмоциональное состояние женского пола организовано более тонко, чем мужское. Впечатлительность и ранимость – спутники девочки, особенно в детстве. Не откладывайте момент общения и воспитания на будущее. Многие считают, что пока девочка маленькая, ей рано что-либо объяснять, всё равно не поймет. И напрасно. Ведь характер человека закладывается в возрасте до 5 лет. Поэтому период полового созревания – этап не лучший для начала диалога. Уже может оказаться слишком поздно. Родители, и в первую очередь мамы, наладившие контакт с маленькой девочкой, переживают подростковый возраст дочерей гораздо легче и спокойнее. У такой девушки нет яростных вспышек в адрес матери, нет громадной пропасти в понимании друг друга. Напротив, эти люди очень близки, мать поддерживает дочь, рассказывает о подобных этапах в своей жизни и о том, как удалось преодолеть подобные неурядицы.</w:t>
      </w:r>
    </w:p>
    <w:p>
      <w:pPr>
        <w:pStyle w:val="Normal"/>
        <w:jc w:val="both"/>
        <w:rPr/>
      </w:pPr>
      <w:r>
        <w:rPr/>
        <w:tab/>
        <w:t>С детства девочке следует прививать качества хозяйки. Почаще зовите дочь на кухню. Пусть поначалу смотрит, как вы готовите, а затем просите помочь вам. Наведение порядка также не должно вызывать трудностей. Объясняйте дочери, что разбрасывать вещи – совсем некрасиво, тем более для девочки. Если в семье несколько разнополых детей,  то дифференцируйте их. Старайтесь обрисовать чисто мужские и чисто женские занятия. Образно говоря, не учите дочь забивать гвозди, а сына – выпечке. Научив девочку готовить, стирать, убирать, вы избавите её от проблем. Ведь отсутствие этих навыков не с лучшей стороны характеризует девушку, жену и мать.</w:t>
      </w:r>
    </w:p>
    <w:p>
      <w:pPr>
        <w:pStyle w:val="Normal"/>
        <w:jc w:val="both"/>
        <w:rPr/>
      </w:pPr>
      <w:r>
        <w:rPr/>
        <w:tab/>
        <w:t>Важным пунктом в воспитании девочки является взаимоотношения родителей, либо матери с противоположным полом вообще. Девочки, растущие в полных семьях, с рождения наблюдают за отношениями мамы и папы. Если девочка видит, как родители любят и ценят друг друга, то в её голове рождаются позитивные образы. Девочка желает и для себя такой же семьи, она не знает другого. Есть у этого явления и оборотная сторона. Так как дочь большую часть времени видит одного мужчину – отца, то внимание концентрируется именно на нём. Девочки начинают заявлять, что когда вырастут, то папа станет их мужем, ведь они же его любят. Мать не должна игнорировать данную проблему и воспринимать её как милую шутку. Следует дать понять дочери, что это именно ВАШ мужчина, а у неё будет другой, такой же хороший, сильный и добрый, как папа, но другой.</w:t>
      </w:r>
    </w:p>
    <w:p>
      <w:pPr>
        <w:pStyle w:val="Normal"/>
        <w:jc w:val="both"/>
        <w:rPr/>
      </w:pPr>
      <w:r>
        <w:rPr/>
        <w:tab/>
        <w:t>До наступления полового созревания начните беседовать с дочерью об этом важном и непростом процессе. Поговорите об изменениях, которые в скором времени с ней произойдут. Затроньте вопросы физиологии. Расскажите о начале месячных. Разговор должен проходить в непринуждённой обстановке. Не дожидайтесь вопросов девочки, дождитесь удобного момента и начтите первой. Ведь вы старше и мудрее. Не превращайте диалог в фильм ужасов. Дозируйте информацию. Объясните, что все грядущие изменения абсолютно нормальны, через них прошла каждая девочка, стала девушкой, а затем и женщиной. Помните о том, как важно на собственном примере показать дочери жизнь и поведение в ней. Тогда и многие проблемы обойдут вас с дочкой стороной.</w:t>
      </w:r>
    </w:p>
    <w:p>
      <w:pPr>
        <w:pStyle w:val="Normal"/>
        <w:jc w:val="both"/>
        <w:rPr>
          <w:i/>
          <w:i/>
        </w:rPr>
      </w:pPr>
      <w:r>
        <w:rPr>
          <w:i/>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35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4:00Z</dcterms:created>
  <dc:creator>Delph</dc:creator>
  <dc:description/>
  <cp:keywords/>
  <dc:language>en-US</dc:language>
  <cp:lastModifiedBy>Delph</cp:lastModifiedBy>
  <dcterms:modified xsi:type="dcterms:W3CDTF">2010-10-31T10:27:00Z</dcterms:modified>
  <cp:revision>2</cp:revision>
  <dc:subject/>
  <dc:title/>
</cp:coreProperties>
</file>