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обычные зарубежные туры и экскурсии "Путешествуй удивляясь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едвкушении отпуска можно начинать мечтать о том, какой отдых выбрать. Можно представлять свое путешествие, как обыденную вещь: днем пляж, вечером вечеринка в отеле, разбавить все это покупками сувениров, экскурсиями и запечатлеть себя на фото в прибрежных волнах. Кому-то захочется посетить все музеи и культурные места, которые только есть в близлежащих окрестностях.</w:t>
      </w:r>
    </w:p>
    <w:p>
      <w:pPr>
        <w:pStyle w:val="Normal"/>
        <w:ind w:firstLine="708"/>
        <w:jc w:val="both"/>
        <w:rPr/>
      </w:pPr>
      <w:r>
        <w:rPr/>
        <w:t>Такие разновидности отдыха имеют своих почитателей, но есть и искушенные путешественники. Стандартные развлечения уже не представляют для них интереса, нужно что-то совсем неординарное. Туристическая индустрия может предложить разнообразные развлечения на любой вкус. В мире существуют различные туры, после которых останутся незабываемые впечатления и фантастические фото на зависть друзьям.</w:t>
      </w:r>
    </w:p>
    <w:p>
      <w:pPr>
        <w:pStyle w:val="Normal"/>
        <w:ind w:firstLine="708"/>
        <w:jc w:val="both"/>
        <w:rPr/>
      </w:pPr>
      <w:r>
        <w:rPr/>
        <w:t>Если вы любитель природы, можно начать с экотуризма и отправиться, например, в экваториальные тропики. Таиланд, Малайзия и Борнео, Сингапур, Камбоджа, Лаос, Южный Китай, Мьянма, Суматра, Зондские острова, Маврикий и Мадагаскар, Южная Азия, Южная Америка ждут вас. Профессиональные гиды – опытные географы, биологи, этнографы и геологи помогут добраться до самых труднодоступных уголков экзотического леса. Полевые условия, палатки и затерянные пляжи… Можно почувствовать себя участником экспедиции, но здесь не всегда есть место для экстремального отдыха.</w:t>
      </w:r>
    </w:p>
    <w:p>
      <w:pPr>
        <w:pStyle w:val="Normal"/>
        <w:ind w:firstLine="708"/>
        <w:jc w:val="both"/>
        <w:rPr/>
      </w:pPr>
      <w:r>
        <w:rPr/>
        <w:t>Желающие пощекотать себе нервы легким экстримом могут отправиться в США на охоту за торнадо. Фирма предложит вам недельный тур по стране, где и предоставит возможность увидеть не менее пяти торнадо. Распространенная метеорологическая система наблюдения и опытность экскурсоводов, способных по различным признакам определить приближающееся торнадо, обеспечивают очень высокую вероятность обнаружения бури.</w:t>
      </w:r>
    </w:p>
    <w:p>
      <w:pPr>
        <w:pStyle w:val="Normal"/>
        <w:ind w:firstLine="708"/>
        <w:jc w:val="both"/>
        <w:rPr/>
      </w:pPr>
      <w:r>
        <w:rPr/>
        <w:t xml:space="preserve">Тем, кто хочет не просто развлечься, а получить свою порцию адреналина подойдут сноубординг, альпинизм и прыжки на резиновом канате, рафтинг. Если при этом хочется еще и отличиться изобретательностью, а палящее тропическое солнце сменить на трескучий мороз, то можно посетить один из ледяных континентов – Антарктиду. Край света с завораживающими красотой горами, айсбергами и ледниками. Для особенно заскучавших – ночь в палатке на берегу материка. </w:t>
      </w:r>
    </w:p>
    <w:p>
      <w:pPr>
        <w:pStyle w:val="Normal"/>
        <w:ind w:firstLine="708"/>
        <w:jc w:val="both"/>
        <w:rPr/>
      </w:pPr>
      <w:r>
        <w:rPr/>
        <w:t>При желании посетить необычный музей можно отдать предпочтение музею человеческого тела в Нидерландах. Построенная в городе Лейден 35-метровая фигура человека создана по всем правилам медицинской науки и наглядно отображает работу человеческого организма. Путешествие по семи этажам музея начинается с коленного сустава и заканчивается в головном мозге. Звуковое сопровождение и стерео-очки помогут окунуться внутрь человеческого тела и познать тонкости самых разнообразных процессов. Это не только информативно и интересно, а еще и очень зрелищно.</w:t>
      </w:r>
    </w:p>
    <w:p>
      <w:pPr>
        <w:pStyle w:val="Normal"/>
        <w:ind w:firstLine="708"/>
        <w:jc w:val="both"/>
        <w:rPr/>
      </w:pPr>
      <w:r>
        <w:rPr/>
        <w:t>Для того чтобы провести незабываемый отпуск нужно правильно выбрать место. При этом самое главное впечатление, которое вы привезете из далеких стран это прекрасное настроение и ощущение полноты жизни от полученного удовольствия. Отдыхайте так, как вам нрав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8:00Z</dcterms:created>
  <dc:creator>home</dc:creator>
  <dc:description/>
  <cp:keywords/>
  <dc:language>en-US</dc:language>
  <cp:lastModifiedBy>home</cp:lastModifiedBy>
  <dcterms:modified xsi:type="dcterms:W3CDTF">2012-09-19T06:33:00Z</dcterms:modified>
  <cp:revision>12</cp:revision>
  <dc:subject/>
  <dc:title/>
</cp:coreProperties>
</file>