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ark Void</w:t>
      </w:r>
    </w:p>
    <w:p>
      <w:pPr>
        <w:pStyle w:val="Normal"/>
        <w:rPr>
          <w:b/>
          <w:b/>
          <w:sz w:val="28"/>
          <w:szCs w:val="28"/>
          <w:lang w:val="en-US"/>
        </w:rPr>
      </w:pPr>
      <w:r>
        <w:rPr>
          <w:b/>
          <w:sz w:val="28"/>
          <w:szCs w:val="28"/>
          <w:lang w:val="en-US"/>
        </w:rPr>
      </w:r>
    </w:p>
    <w:p>
      <w:pPr>
        <w:pStyle w:val="Normal"/>
        <w:rPr>
          <w:lang w:val="en-US"/>
        </w:rPr>
      </w:pPr>
      <w:r>
        <w:rPr>
          <w:lang w:val="en-US"/>
        </w:rPr>
        <w:t xml:space="preserve">Dark Void is a new sci-fi action-adventure game that combines an adrenaline-fuelled blend of aerial and on-foot combat set in a parallel universe called "The Void". Players will take on the role of Will; a pilot dropped into incredible circumstances. While on a routine air cargo flight his plane crashes in the Bermuda triangle leading him to be trapped in the Void. This unlikely hero soon finds himself swept into a desperate struggle for survival at the head of a group called The Survivors. Caught in the Void, these resistance fighters are battling to hold off a mysterious alien race that plans to threaten Earth. </w:t>
      </w:r>
    </w:p>
    <w:p>
      <w:pPr>
        <w:pStyle w:val="Normal"/>
        <w:rPr>
          <w:lang w:val="en-US"/>
        </w:rPr>
      </w:pPr>
      <w:r>
        <w:rPr>
          <w:lang w:val="en-US"/>
        </w:rPr>
      </w:r>
    </w:p>
    <w:p>
      <w:pPr>
        <w:pStyle w:val="Normal"/>
        <w:rPr>
          <w:lang w:val="en-US"/>
        </w:rPr>
      </w:pPr>
      <w:r>
        <w:rPr>
          <w:lang w:val="en-US"/>
        </w:rPr>
        <w:t>Dark Void's unique combination of in-air and on-ground combat creates a thrilling new gameplay dynamic to the third-person shooter experience. Taking 3D action to a whole new level, Dark Void's vertical combat system allows players to dangle from thousand foot drops as they take cover and drop enemies from above and below, bringing a whole new sense of vulnerability and thrill to the player. Defying gravity in vertical combat is only half the battle as, over time, Will is upgraded to a powerful rocket pack which allows for fierce in-air combat as gamers are able to fly through the void at unparallel speeds shooting down anything that gets in their path. Blasting away at massive bosses has never been this much fun as Dark Void offers a unique grip system made up of a variety of grip-based mini-games including skyjacking UFOs mid-fl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ark Void (</w:t>
      </w:r>
      <w:r>
        <w:rPr>
          <w:b/>
          <w:sz w:val="28"/>
          <w:szCs w:val="28"/>
          <w:lang w:val="ru-RU"/>
        </w:rPr>
        <w:t>Темная пустота</w:t>
      </w:r>
      <w:r>
        <w:rPr>
          <w:b/>
          <w:sz w:val="28"/>
          <w:szCs w:val="28"/>
          <w:lang w:val="en-US"/>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lang w:val="en-US"/>
        </w:rPr>
        <w:t>Dark</w:t>
      </w:r>
      <w:r>
        <w:rPr>
          <w:lang w:val="ru-RU"/>
        </w:rPr>
        <w:t xml:space="preserve"> </w:t>
      </w:r>
      <w:r>
        <w:rPr>
          <w:lang w:val="en-US"/>
        </w:rPr>
        <w:t>Void</w:t>
      </w:r>
      <w:r>
        <w:rPr>
          <w:lang w:val="ru-RU"/>
        </w:rPr>
        <w:t xml:space="preserve"> (Темная пустота) это новый научно-фантастический приключенческий экшен, от которого захватывает дыхание. Это воздушные бои и битвы на земле в параллельном мире, который называется «Войд». Вы станете Виллом, пилотом, которые попадает в невероятные передряги. Выполняя обычный рейс на грузовом самолете, он терпит крушение в Бермудском треугольнике и становится пленником «Войда». Едва ли можно назвать его героем. Но вскоре он оказывается в отчаянной и страшной битве за жизнь во главе отряда «Уцелевших». Попав в  параллельный мир, ополченцы сражаются, чтобы задержать вторжение коварной расы инопланетян.</w:t>
      </w:r>
    </w:p>
    <w:p>
      <w:pPr>
        <w:pStyle w:val="Normal"/>
        <w:rPr>
          <w:lang w:val="ru-RU"/>
        </w:rPr>
      </w:pPr>
      <w:r>
        <w:rPr>
          <w:lang w:val="ru-RU"/>
        </w:rPr>
      </w:r>
    </w:p>
    <w:p>
      <w:pPr>
        <w:pStyle w:val="Normal"/>
        <w:rPr>
          <w:lang w:val="ru-RU"/>
        </w:rPr>
      </w:pPr>
      <w:r>
        <w:rPr>
          <w:lang w:val="en-US"/>
        </w:rPr>
        <w:t>Dark</w:t>
      </w:r>
      <w:r>
        <w:rPr>
          <w:lang w:val="ru-RU"/>
        </w:rPr>
        <w:t xml:space="preserve"> </w:t>
      </w:r>
      <w:r>
        <w:rPr>
          <w:lang w:val="en-US"/>
        </w:rPr>
        <w:t>Void</w:t>
      </w:r>
      <w:r>
        <w:rPr>
          <w:lang w:val="ru-RU"/>
        </w:rPr>
        <w:t xml:space="preserve"> это редкое сочетание битв в воздухе и на земле, захватывающего динамичного нового геймплея и шутера от третьего лица. 3</w:t>
      </w:r>
      <w:r>
        <w:rPr>
          <w:lang w:val="en-US"/>
        </w:rPr>
        <w:t>D</w:t>
      </w:r>
      <w:r>
        <w:rPr>
          <w:lang w:val="ru-RU"/>
        </w:rPr>
        <w:t xml:space="preserve">-графика нового поколения. Вертикальная система боя позволяет игрокам реализовать разнообразные тактические приемы с большого расстояния для обороны, а также атаки врагов, как с нижней, так и с верхней позиции; игрок испытывает сильные эмоции и получает неимоверный заряд адреналина. Отсутствие гравитации в вертикальном бое это еще не самое страшное. Все самое интересное начинается тогда, когда Вилл получает мощный ракетный ранец, который делает сражение еще более зрелищным и позволяет игрокам летать на разных скоростях, обстреливая при этом все, что попадает в их поле зрения. Взрывать огромных боссов никогда не было так весело, как в игре </w:t>
      </w:r>
      <w:r>
        <w:rPr>
          <w:lang w:val="en-US"/>
        </w:rPr>
        <w:t>Dark</w:t>
      </w:r>
      <w:r>
        <w:rPr>
          <w:lang w:val="ru-RU"/>
        </w:rPr>
        <w:t xml:space="preserve"> </w:t>
      </w:r>
      <w:r>
        <w:rPr>
          <w:lang w:val="en-US"/>
        </w:rPr>
        <w:t>Void</w:t>
      </w:r>
      <w:r>
        <w:rPr>
          <w:lang w:val="ru-RU"/>
        </w:rPr>
        <w:t>, которая предлагает уникальную систему угона, состоящую из различных мини-игр с захватом, таких как полет на угнанной инопланетной тарелки.</w:t>
      </w:r>
    </w:p>
    <w:p>
      <w:pPr>
        <w:pStyle w:val="Normal"/>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0:00Z</dcterms:created>
  <dc:creator>Валя и Нина</dc:creator>
  <dc:description/>
  <cp:keywords/>
  <dc:language>en-US</dc:language>
  <cp:lastModifiedBy>Валя и Нина</cp:lastModifiedBy>
  <dcterms:modified xsi:type="dcterms:W3CDTF">2009-10-17T08:41:00Z</dcterms:modified>
  <cp:revision>2</cp:revision>
  <dc:subject/>
  <dc:title/>
</cp:coreProperties>
</file>