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Я  как  художник,  пьян  от  крас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  строчкой  не  известного  поэ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квозь  полумрак  не  нужной  су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оть  на  мгновенье  прикасаюсь  к  св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Я  чувствую  душой  его  теп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к  ветерок,  наполненный  любов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к  ангела  незримое  кры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Что  трепетно  парит  у  изгол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  благодарен  Богу  за  судьб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  знание  духовного  экст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Что  слышит  мою  скудную  моль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  взор  мой  прочищает раз - за  р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Что  слышу  музыку,  когда  гремит  гро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Что  Солнце  нахожу  среди  ненаст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ткрыли – б  люди  хоть  на  миг  глаз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Что – бы  понять,  какое  это  счасть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  окруженье  светлыми  люд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есущими  в  себе  частицу  Б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Чей  дух  так  крепок  и  неутом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х  светом  пусть  сияет - их  дорог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02:00Z</dcterms:created>
  <dc:creator>Admin</dc:creator>
  <dc:description/>
  <cp:keywords/>
  <dc:language>en-US</dc:language>
  <cp:lastModifiedBy>Admin</cp:lastModifiedBy>
  <dcterms:modified xsi:type="dcterms:W3CDTF">2011-01-08T14:03:00Z</dcterms:modified>
  <cp:revision>1</cp:revision>
  <dc:subject/>
  <dc:title/>
</cp:coreProperties>
</file>