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ШКА_ ПУЛЬС-ЭКСТРИМ_Щеглова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ГРЕБНЕ ЛАВИНЫ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 xml:space="preserve">Много снега, холодно и </w:t>
      </w:r>
      <w:r>
        <w:rPr>
          <w:i/>
          <w:iCs/>
          <w:color w:val="000000"/>
          <w:sz w:val="28"/>
          <w:szCs w:val="28"/>
          <w:lang w:val="ru-RU"/>
        </w:rPr>
        <w:t>зябко?</w:t>
      </w:r>
      <w:r>
        <w:rPr>
          <w:i/>
          <w:iCs/>
          <w:sz w:val="28"/>
          <w:szCs w:val="28"/>
          <w:lang w:val="ru-RU"/>
        </w:rPr>
        <w:t xml:space="preserve"> Хочется на пляж к морю? Вот и серферам зимой тоскливо жилось... Пока не придумали сноуборд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ани превращаются...</w:t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дея соз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ия «снежного серфа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первые зародилась в 1960-х года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 Тем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кто все еще не в курсе, кто такие серферы и что такое серф, поясняем – это такой летний вид спорта: собираются дяденьки и тетеньки в комбинезончиках на каком-нибудь пляже, где наблюдаются </w:t>
      </w:r>
      <w:r>
        <w:rPr>
          <w:b w:val="false"/>
          <w:bCs w:val="false"/>
          <w:color w:val="000000"/>
          <w:sz w:val="28"/>
          <w:szCs w:val="28"/>
          <w:lang w:val="en-US"/>
        </w:rPr>
        <w:t>о-очень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ысокие волны. И в отличие от нормальных людей, которые в такую, мягко говоря, штормовую погоду в воду ни ногой, серфингисты тащат под мышкой здоровенную доску (данный предмет именуется серфом), прыгают в море и давай на своем плотике грести к первой попавшейся волне. Дальше начинается несомненно красивое действие: смельчаки, стоя на досках, гордо «седлают» водный поток, проносятся на сумасшедшей скорости по гребню или же наоборот, рассекают созданную стихией «стену». Один такой скучающий под Рождество американец-серфингист (по совместительству </w:t>
      </w:r>
      <w:r>
        <w:rPr>
          <w:color w:val="000000"/>
          <w:sz w:val="28"/>
          <w:szCs w:val="28"/>
          <w:lang w:val="ru-RU"/>
        </w:rPr>
        <w:t>инженер-конструктор газового оборудования) Шерман Поппен увидел, что его дочь катается на санях... стоя на них, как ее отец на своей любимой доске. Наверное, именно тоска по любимому занятию</w:t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ставила Шермана переделать сани: он отсоединил коньки, скрепил доски и заточил нос подобно своему спортснаряду. В общем, получилось нечто сродни серфу, только с веревками для управления, оставшимися от старых саней. Жена Поппена придумала изобретению название «снерф».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орд пройдет везде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Идея Шермана пришлась по вкусу нескольким фабрикам, взявшим на себя производство снерфов. Однако прошло 10 лет, и все снова изменилось. Джейк Бертон, Чак Барфут, Том Симс – такие же любители серфинга, как и Поппен, – вдохновившись собственными идеями, взялись за совершенствование досок для катания по снегу.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дин выбрал, какой лучше материал использовать, другой – форму для снаряда, а третий придумал крепления для ног. Окончательно сноуборд сформировался лишь к началу 1980-х. Катание на новом снаряде – доске – настолько понравилось публике, что многие лыжники переквалифицировались в сноубордистов. Не все, конечно, придерживались новшеств, и первое время людей с бордами не пускали на приличные расчищенные трассы. Оттого райдеры (они же бордеры и сноубордеры) смело отправлялись на заснеженные равнины, явно посчитав, что там, где танк проедет, борд сто процентов проскользит. Так появился фрирайд – </w:t>
      </w:r>
      <w:r>
        <w:rPr>
          <w:color w:val="000000"/>
          <w:sz w:val="28"/>
          <w:szCs w:val="28"/>
          <w:lang w:val="ru-RU"/>
        </w:rPr>
        <w:t xml:space="preserve">катание вне подготовленных трасс. Со временем «зимние серферы» нашли положительную сторону сложившейся ситуации, уверенно заявляя, что именно такой спуск с укрытых нетронутым снегом склонов раскрывает все возможности сноуборда! Правда, забывали при этом добавить, что фрирайд таит в себе определенную долю опасности, например, схождение лавины. Да еще и трасса не совсем исследована! Заблудиться можно. А если накроет лавиной – только борд и откопают. Так что новичков специалисты по возможности стараются убедить отказаться от фрирайда, пока они не достигнут успехов на стандартной дорожке для катания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е интересное, что как только сноубординг стал знаменит на весь мир, те самые люди, не пускавшие райдеров на свои очищенные участки, «кусали  локти». Пришлось и им смириться с модным спортивным течением – открывать специальные трассы для всех желающих прокатиться и даже нанимать тренеров по сноубордингу!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росай лыжи – вставай на борд!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учая новичков кататься, в первый день их выводят на склон длиной четыре и шириной два метра, с достаточно жестким снегом. Показывают как правильно пристегиваться (сначала ногу, которая ставится чуть впереди, потом – ту, что позади), после чего воспитывают в подопытном «чувство канта». Другими словами, поясняют, где грань у борда. И только когда ученик сможет держать равновесие, привыкнет к тому, что двигать ногами, кроме как сгибать их, – больше нельзя, ему показывают основные движения и как красиво разрезать бордом снег. При этом коварные преподаватели сыплют такими страшными словечками, вроде: «закантоваться», «боковое проскальзывание», «траверс» и т. д. Все перечисленное относится к движению, скольжению и замедлению, просто употребляется на профессиональном сленге сноубордистов. Обученные и предупрежденные новички отталкиваются и... «яху!» – кричат в полете, пока не врезаются в какой-нибудь сугроб. Ведь каждому виду спорта нужно уделить достаточно внимания, чтобы уверенно стоять хоть бы и на доске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Ш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первые сноубординг был включен в олимпийскую программу в 1998 году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оявление самого термина «сноуборд» связано не с отличиями от предшественника, а с тем, что название «снерф» было уже запатентовано. Поэтому придумали новое.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Упоминаний о попытках создать доску для катания по снегу в истории много. И очень забавные. Например, в 1929 году австриец Джек Буртшеет вырезал доску из фанеры, прикрепил ее к ногам конскими вожжами (ремнями) и... далеко он не уехал. Кончилось все травмами.</w:t>
      </w:r>
    </w:p>
    <w:p>
      <w:pPr>
        <w:pStyle w:val="TextBody"/>
        <w:rPr/>
      </w:pPr>
      <w:r>
        <w:rPr>
          <w:rStyle w:val="StrongEmphasis"/>
          <w:color w:val="000000"/>
          <w:sz w:val="28"/>
          <w:szCs w:val="28"/>
          <w:lang w:val="ru-RU"/>
        </w:rPr>
        <w:t>«Сноуборд +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 время катания для управления доской используются почти все группы мышц тел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вободное катание </w:t>
      </w:r>
      <w:r>
        <w:rPr>
          <w:color w:val="000000"/>
          <w:sz w:val="28"/>
          <w:szCs w:val="28"/>
          <w:lang w:val="ru-RU"/>
        </w:rPr>
        <w:t xml:space="preserve">сжигает до </w:t>
      </w:r>
      <w:r>
        <w:rPr>
          <w:color w:val="000000"/>
          <w:sz w:val="28"/>
          <w:szCs w:val="28"/>
        </w:rPr>
        <w:t xml:space="preserve">630 </w:t>
      </w:r>
      <w:r>
        <w:rPr>
          <w:color w:val="000000"/>
          <w:sz w:val="28"/>
          <w:szCs w:val="28"/>
          <w:lang w:val="ru-RU"/>
        </w:rPr>
        <w:t>кило</w:t>
      </w:r>
      <w:r>
        <w:rPr>
          <w:color w:val="000000"/>
          <w:sz w:val="28"/>
          <w:szCs w:val="28"/>
        </w:rPr>
        <w:t xml:space="preserve">калорий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час.</w:t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0-11-01T14:15:00Z</cp:lastPrinted>
  <dcterms:modified xsi:type="dcterms:W3CDTF">2010-10-29T11:30:16Z</dcterms:modified>
  <cp:revision>29</cp:revision>
  <dc:subject/>
  <dc:title/>
</cp:coreProperties>
</file>