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Все божьи дети могут танцевать», - так говорит японский писатель Харуки Мураками, и педагоги нашего центра </w:t>
      </w:r>
      <w:r>
        <w:rPr>
          <w:b/>
        </w:rPr>
        <w:t>постановки свадебного танца</w:t>
      </w:r>
      <w:r>
        <w:rPr/>
        <w:t xml:space="preserve"> не только согласны с этим утверждением, но снова и снова доказывают это на практике. Немало пришедших к нам пар с удивлением открыли в себе новые неведомые струны, которые зазвучали во всю силу под умелый аккомпанемент наших мастеров-педагогов… Познакомиться с ними заочно вы можете на этой странич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Лев Сидельников</w:t>
      </w:r>
      <w:r>
        <w:rPr/>
        <w:t xml:space="preserve">  - гордость школы </w:t>
      </w:r>
      <w:r>
        <w:rPr>
          <w:b/>
        </w:rPr>
        <w:t xml:space="preserve">свадебного танца, </w:t>
      </w:r>
      <w:r>
        <w:rPr/>
        <w:t xml:space="preserve">творец изысканных форм и утонченного искусства. Вот, кто воистину способен создать гармоничный, чувственный, яркий и неподражаемый </w:t>
      </w:r>
      <w:r>
        <w:rPr>
          <w:b/>
        </w:rPr>
        <w:t>свадебный танец</w:t>
      </w:r>
      <w:r>
        <w:rPr/>
        <w:t xml:space="preserve"> во всем своем великолепии и сия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нтазия без границ в сочетании с глубокими теоретическими знаниями, высокими практическими умениями и богатейшим опытом Льва Сидельникова творит чудеса! И не зря. Ведь он – серебряный призер чемпионата России и полуфиналист чемпионатов Мира и Европы среди профессионалов по секвею. А секвей - такое направление в танце, которое требует высочайшего мастерства и больше напоминает шоу: всегда необычно, красиво и зрелищ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несомненным достоинствам этого выдающегося педагога стоит отнести индивидуальный подход к каждой паре, к каждому ученику. И поэтому результаты, которых достигают будущие молодожены, превосходят самые смелые их ожидания.  Все, от легкого движения пальцев до трепетного взмаха ресниц, участвует в танце, сливается с музыкой в едином ритме, дышит одним настроением... </w:t>
      </w:r>
      <w:r>
        <w:rPr>
          <w:b/>
        </w:rPr>
        <w:t>Первый свадебный танец</w:t>
      </w:r>
      <w:r>
        <w:rPr/>
        <w:t>, подготовленный под руководством Льва Сидельникова просто не может не стать шедевр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атьяна Беспалова</w:t>
      </w:r>
      <w:r>
        <w:rPr/>
        <w:t xml:space="preserve"> – пусть легкость характера, приятная улыбка, открытый взгляд не введут вас в обман. На самом деле эта милая и на первый взгляд хрупкая девушка – настоящий ас в мире танца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Мастер спорта России, бронзовый призер Первенства России </w:t>
      </w:r>
      <w:r>
        <w:rPr/>
        <w:t xml:space="preserve"> и </w:t>
      </w:r>
      <w:r>
        <w:rPr>
          <w:lang w:val="en-US"/>
        </w:rPr>
        <w:t>финалистка чемпионата России по десяти танцам</w:t>
      </w:r>
      <w:r>
        <w:rPr/>
        <w:t>,</w:t>
      </w:r>
      <w:r>
        <w:rPr>
          <w:lang w:val="en-US"/>
        </w:rPr>
        <w:t xml:space="preserve"> финалистка турниров мировой классификации IDSF</w:t>
      </w:r>
      <w:r>
        <w:rPr/>
        <w:t xml:space="preserve">, </w:t>
      </w:r>
      <w:r>
        <w:rPr>
          <w:lang w:val="en-US"/>
        </w:rPr>
        <w:t>действующий танцор-профессионал в IPDSC</w:t>
      </w:r>
      <w:r>
        <w:rPr/>
        <w:t xml:space="preserve"> – всего и не перечисли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менно она сможет провести своих учеников в мир танца по самым извилистым и интересным тропинкам, именно она покажет высокий класс там, где сдаются даже самые умелые, и именно она сумеет сделать из вашего </w:t>
      </w:r>
      <w:r>
        <w:rPr>
          <w:b/>
        </w:rPr>
        <w:t>свадебного танца</w:t>
      </w:r>
      <w:r>
        <w:rPr/>
        <w:t xml:space="preserve"> незабываемое и необычное представление. Поставленные ею </w:t>
      </w:r>
      <w:r>
        <w:rPr>
          <w:b/>
        </w:rPr>
        <w:t>свадебные танцы</w:t>
      </w:r>
      <w:r>
        <w:rPr/>
        <w:t xml:space="preserve"> обладают особой поэтикой, всегда красивы и интересны, а сложные элементы надолго поражают восхищенное воображение гостей торж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Любовь Мальчикова – </w:t>
      </w:r>
      <w:r>
        <w:rPr/>
        <w:t xml:space="preserve">вот уж у кого не отнимешь таких достоинств, как опыт, уверенность в себе и в своих учениках и глубокая нацеленность на результат. Если ваш педагог Любовь Мальчикова, у вас точно все получится! Более того, вы откроете в себе такие возможности, о которых и не подозревали. Легкость движений, пластичность, и то самое свободное скольжение по паркету, о котором многие только мечтают, станут изюминками вашего тан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преподаватель европейских и латиноамериканских танцев со стажем, финалист российских турниров по европейской программе, Любовь знает, как высвободить энергию танца, как сделать его сладким и нежным, как поцелуй влюбленных. Изобретательность талантливого педагога позволяет привнести в </w:t>
      </w:r>
      <w:r>
        <w:rPr>
          <w:b/>
        </w:rPr>
        <w:t>свадебный танец</w:t>
      </w:r>
      <w:r>
        <w:rPr/>
        <w:t xml:space="preserve"> особую мелодику и грацию, отразить искренность и силу чувств влюбленной па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нец молодоженов</w:t>
      </w:r>
      <w:r>
        <w:rPr/>
        <w:t>, поставленный под руководством Любови Мальчиковой, всегда встречают на праздничном торжестве с особым теплом и трепетом, потому что главной и незыблемой движущей силой его является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Юрий Маркелов</w:t>
      </w:r>
      <w:r>
        <w:rPr/>
        <w:t xml:space="preserve"> – человек-энергия, человек-радость, человек-смех. Заниматься с таким педагогом – сплошное удовольствие. Кто еще вольет в тебя неиссякаемый поток солнечной энергии, кто еще сможет создать такой позитивный настрой, с кем еще можно почувствовать себя так свободно и непринужденно! </w:t>
      </w:r>
    </w:p>
    <w:p>
      <w:pPr>
        <w:pStyle w:val="Normal"/>
        <w:rPr/>
      </w:pPr>
      <w:r>
        <w:rPr/>
        <w:t>Однако, что все это в сравнении с неоспоримым огромным танцевальным талантом Юрия Маркелова! Преподаватель латиноамериканских и европейских танцев, неоднократный финалист и призер российских рейтинговых соревнований и первенств Москвы по спортивным бальным танцам – вот, что заставляет наших будущих новобрачных желать заниматься именно с этим педагогом. Преподавая бальные танцы по системе Pro-Am (Профессионал + Любитель), Юрий прекрасно знает, как наилучшим образом донести до ученика глубину движения, как заставить молодоженов раствориться в танце.</w:t>
      </w:r>
    </w:p>
    <w:p>
      <w:pPr>
        <w:pStyle w:val="Normal"/>
        <w:rPr/>
      </w:pPr>
      <w:r>
        <w:rPr>
          <w:b/>
        </w:rPr>
        <w:t>Свадебный танец</w:t>
      </w:r>
      <w:r>
        <w:rPr/>
        <w:t xml:space="preserve">, поставленный Юрием Маркеловым – это всегда праздник. Взрыв фейерверка, яркая радуга, брызги шампанского – вот, с чем можно его сравнить. От безумно прекрасных рисунков </w:t>
      </w:r>
      <w:r>
        <w:rPr>
          <w:b/>
        </w:rPr>
        <w:t>свадебного танца</w:t>
      </w:r>
      <w:r>
        <w:rPr/>
        <w:t xml:space="preserve"> невозможно оторвать взгляд и хочется, что бы он продолжался еще и еще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Татьяна Берникова </w:t>
      </w:r>
      <w:r>
        <w:rPr/>
        <w:t xml:space="preserve">– педагог, который заставит полюбить себя в танце и танец в себе! Наслаждаться </w:t>
      </w:r>
      <w:r>
        <w:rPr>
          <w:b/>
        </w:rPr>
        <w:t>свадебным танцем</w:t>
      </w:r>
      <w:r>
        <w:rPr/>
        <w:t xml:space="preserve">, плыть в его волнах, дать ему подхватить тебя и унести в мир фантазий, желаний, эмоций... Раскрыться в едином порыве, вместить в каждую фигуру танца всю свою душу… Заболеть танцем, влюбиться в него, ощутить его внутри себя… Именно это дает своим ученикам великолепный педагог Татьяна Берникова. Каждое занятие с ней – полное и абсолютное погружение в мир танца, мир зыбкий и тонкий, как зарождающийся луч солн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жених и невеста хотят выразить в своем </w:t>
      </w:r>
      <w:r>
        <w:rPr>
          <w:b/>
        </w:rPr>
        <w:t>свадебном танце</w:t>
      </w:r>
      <w:r>
        <w:rPr/>
        <w:t xml:space="preserve"> всю палитру обуреваемых ими чувств, если хотят яркого, насыщенного эмоциями и надолго запоминающегося действа, то, несомненно, им поможет Татьяна Берникова. Как действующий танцор и преподаватель бальных танцев, она находится в постоянном поиске – ее решения нестандартны, подход необычен, а трудолюбие безгран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лексей Елисеев</w:t>
      </w:r>
      <w:r>
        <w:rPr/>
        <w:t xml:space="preserve"> – педагог, бесценный преподавательский опыт которого насчитывает более 15 лет. Многие и многие пары пришли в прекрасный мир танца благодаря мастерству этого талантливого хореографа. Ученики многих танцевальных клубов, в том числе </w:t>
      </w:r>
      <w:r>
        <w:rPr>
          <w:lang w:val="en-US"/>
        </w:rPr>
        <w:t>Вдохновение, Динамо, Соло, Прометей</w:t>
      </w:r>
      <w:r>
        <w:rPr/>
        <w:t>, не понаслышке знают об удивительном умении Алексея Елисеева доводить танцевальный эскиз до соверш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ердый характер, вдержка, выработанные еще в пору его выступлений в качестве артиста ансамбля народного танца имени Моисеева и по сей день придают особый колорит занятиям под его руководством. Генеральская дикция и железная дисциплина, которые царят на уроках у Алексея, позволяют сделать </w:t>
      </w:r>
      <w:r>
        <w:rPr>
          <w:b/>
        </w:rPr>
        <w:t>свадебный танец</w:t>
      </w:r>
      <w:r>
        <w:rPr/>
        <w:t xml:space="preserve"> абсолютно доскональным. Он не дает слабины ни своим ученикам, ни себе, и, может быть, поэтому </w:t>
      </w:r>
      <w:r>
        <w:rPr>
          <w:b/>
        </w:rPr>
        <w:t>свадебный танец молодоженов</w:t>
      </w:r>
      <w:r>
        <w:rPr/>
        <w:t>, поставленный под руководством Алексея Елисеева, всегда выглядит так, будто его исполняют настоящие профессиона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49:00Z</dcterms:created>
  <dc:creator>Admin</dc:creator>
  <dc:description/>
  <dc:language>en-US</dc:language>
  <cp:lastModifiedBy>Admin</cp:lastModifiedBy>
  <dcterms:modified xsi:type="dcterms:W3CDTF">2009-05-25T10:22:00Z</dcterms:modified>
  <cp:revision>8</cp:revision>
  <dc:subject/>
  <dc:title/>
</cp:coreProperties>
</file>