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color w:val="0000FF"/>
        </w:rPr>
      </w:pPr>
      <w:r>
        <w:rPr>
          <w:color w:val="0000FF"/>
        </w:rPr>
        <w:t>а)</w:t>
        <w:tab/>
        <w:t>Автоломбард</w:t>
      </w:r>
    </w:p>
    <w:p>
      <w:pPr>
        <w:pStyle w:val="Normal"/>
        <w:tabs>
          <w:tab w:val="clear" w:pos="708"/>
          <w:tab w:val="left" w:pos="1000" w:leader="none"/>
        </w:tabs>
        <w:ind w:firstLine="360"/>
        <w:jc w:val="both"/>
        <w:rPr>
          <w:color w:val="0000FF"/>
        </w:rPr>
      </w:pPr>
      <w:r>
        <w:rPr>
          <w:color w:val="0000FF"/>
        </w:rPr>
      </w:r>
    </w:p>
    <w:p>
      <w:pPr>
        <w:pStyle w:val="Normal"/>
        <w:tabs>
          <w:tab w:val="clear" w:pos="708"/>
          <w:tab w:val="left" w:pos="1000" w:leader="none"/>
        </w:tabs>
        <w:ind w:firstLine="360"/>
        <w:jc w:val="both"/>
        <w:rPr/>
      </w:pPr>
      <w:r>
        <w:rPr/>
        <w:t>Существуют кредиты под залог различного рода имущества: будь то  недвижимость, ценные бумаги, земельные участки, автомобиль. Последнее направление является молодым на Российском рынке кредитования. Но уже приобрело широкое распространение в связи многочисленностью автолюбителей. Автоломбард – продукт, реализованный Московским банком «РусстройБанк». Это значит, что, заключая сделку с автоломбардом, вы фактически имеете дело с банком. А это придаёт дополнительную уверенность и предлагает большие гарантии. Суть автоломбарда, как и любого другого ломбарда, заключается в следующем: вы оставляете в залог свой автомобиль, получаете деньги; как только возвращаете искомую сумму, возвращаете автомобиль. В итоге за этот период вы решаете свои финансовые дела, не изыскивая дополнительных средств. Правда, на период кредитования придётся обходиться без железного коня. Но в этом временном явлении есть и свои плюсы: можно совершать пешие прогулки, поездить на общественном транспорте, оказаться плечом к плечу с другими людьми. И не волнуйтесь за судьбу вашей машины. Весь срок кредита она будет находиться на стоянке, под неусыпным контролем. Кредит выдается на срок до 6 месяцев, сумма кредита рассчитывается в зависимости от рыночной стоимости автомобиля.</w:t>
      </w:r>
    </w:p>
    <w:p>
      <w:pPr>
        <w:pStyle w:val="Normal"/>
        <w:tabs>
          <w:tab w:val="clear" w:pos="708"/>
          <w:tab w:val="left" w:pos="1000" w:leader="none"/>
        </w:tabs>
        <w:ind w:firstLine="360"/>
        <w:jc w:val="both"/>
        <w:rPr/>
      </w:pPr>
      <w:r>
        <w:rPr/>
      </w:r>
    </w:p>
    <w:p>
      <w:pPr>
        <w:pStyle w:val="Normal"/>
        <w:tabs>
          <w:tab w:val="clear" w:pos="708"/>
          <w:tab w:val="left" w:pos="1000" w:leader="none"/>
        </w:tabs>
        <w:ind w:firstLine="360"/>
        <w:jc w:val="center"/>
        <w:rPr>
          <w:color w:val="0000FF"/>
        </w:rPr>
      </w:pPr>
      <w:r>
        <w:rPr>
          <w:color w:val="0000FF"/>
        </w:rPr>
        <w:t>б)</w:t>
        <w:tab/>
        <w:t>Автоломбард</w:t>
      </w:r>
    </w:p>
    <w:p>
      <w:pPr>
        <w:pStyle w:val="Normal"/>
        <w:tabs>
          <w:tab w:val="clear" w:pos="708"/>
          <w:tab w:val="left" w:pos="1000" w:leader="none"/>
        </w:tabs>
        <w:ind w:firstLine="360"/>
        <w:jc w:val="center"/>
        <w:rPr>
          <w:color w:val="0000FF"/>
        </w:rPr>
      </w:pPr>
      <w:r>
        <w:rPr>
          <w:color w:val="0000FF"/>
        </w:rPr>
      </w:r>
    </w:p>
    <w:p>
      <w:pPr>
        <w:pStyle w:val="Normal"/>
        <w:tabs>
          <w:tab w:val="clear" w:pos="708"/>
          <w:tab w:val="left" w:pos="1000" w:leader="none"/>
        </w:tabs>
        <w:ind w:firstLine="360"/>
        <w:jc w:val="both"/>
        <w:rPr/>
      </w:pPr>
      <w:r>
        <w:rPr/>
        <w:t xml:space="preserve">ЗАО «РусстройБанк» предоставляет населению кредиты под залог автомобиля. Ручаться за ваше решение никому не придётся. Справок о ваших доходах в Автоломбарде также не потребуют. Если вы являетесь собственником автомобиля и вам от 22 до 60 лет, то вы смело можете рассчитывать на услуги банка в вопросах автокредитования. Получить недостающую сумму, являясь хозяином автомобиля – это реальность. После того, как оформлен договор, автомобиль отправляется на авто стоянку, а вы довольный и счастливый отправляетесь с деньгами домой. Реализована возможность получения, как наличных денег, так и перевод на пластиковую карту или на банковский счёт клиента. Причём, на ваш выбор вы получите либо рубли, либо доллары, либо евро. С формой заявки на получение кредита можно ознакомиться непосредственно на сайте «Автозалог». Кстати, вторая программа кредитования с одноименным названием привлекает автовладельцев тем, что автомобиль остаётся у них. Правда, и рассчитывать в этом случае можно лишь на половину суммы от стоимости автомобиля. Для получения кредита необходимо быть москвичом или жителем Московской области. Программа «Автоломбард» предоставляет клиенту средства в размере до 70 % от стоимости. </w:t>
      </w:r>
    </w:p>
    <w:p>
      <w:pPr>
        <w:pStyle w:val="Normal"/>
        <w:tabs>
          <w:tab w:val="clear" w:pos="708"/>
          <w:tab w:val="left" w:pos="1000" w:leader="none"/>
        </w:tabs>
        <w:ind w:firstLine="360"/>
        <w:jc w:val="both"/>
        <w:rPr/>
      </w:pPr>
      <w:r>
        <w:rPr/>
      </w:r>
    </w:p>
    <w:p>
      <w:pPr>
        <w:pStyle w:val="Normal"/>
        <w:tabs>
          <w:tab w:val="clear" w:pos="708"/>
          <w:tab w:val="left" w:pos="1000" w:leader="none"/>
        </w:tabs>
        <w:ind w:firstLine="360"/>
        <w:jc w:val="center"/>
        <w:rPr>
          <w:color w:val="0000FF"/>
        </w:rPr>
      </w:pPr>
      <w:r>
        <w:rPr>
          <w:color w:val="0000FF"/>
        </w:rPr>
        <w:t>в)</w:t>
        <w:tab/>
        <w:t>Автоломбард</w:t>
      </w:r>
    </w:p>
    <w:p>
      <w:pPr>
        <w:pStyle w:val="Normal"/>
        <w:tabs>
          <w:tab w:val="clear" w:pos="708"/>
          <w:tab w:val="left" w:pos="1000" w:leader="none"/>
        </w:tabs>
        <w:ind w:firstLine="360"/>
        <w:jc w:val="center"/>
        <w:rPr>
          <w:color w:val="0000FF"/>
        </w:rPr>
      </w:pPr>
      <w:r>
        <w:rPr>
          <w:color w:val="0000FF"/>
        </w:rPr>
      </w:r>
    </w:p>
    <w:p>
      <w:pPr>
        <w:pStyle w:val="Normal"/>
        <w:tabs>
          <w:tab w:val="clear" w:pos="708"/>
          <w:tab w:val="left" w:pos="1000" w:leader="none"/>
        </w:tabs>
        <w:ind w:firstLine="360"/>
        <w:jc w:val="both"/>
        <w:rPr/>
      </w:pPr>
      <w:r>
        <w:rPr/>
        <w:t>Автомобиль – не только удовольствие, которое получают люди при его покупке, и не только объект продаж, это ещё и залог вашей платёжеспособности. Судите сами, кому банк поверит больше: собственнику автомобиля или человеку, который может поручиться за себя лишь на словах? Ответ очевиден. Банки организуют специальные платформы, на которых можно обговорить детали кредитования под залог автомобиля. Одной из таких платформ является автоломбард. При оформлении кредита автовладелец предъявляет паспорт гражданина РФ, своё водительское удостоверение. Естественно, и у автомобиля с паспортом все должно быть в порядке. И не забудьте взять свидетельство о регистрации транспортного средства. Далее от вас потребуется заполнить анкету на автомобиль под залог, а также оформить генеральную доверенность в пользу банка. В случае сомнений, какое направление выбрать, вы самостоятельно можете рассчитать сумму, предоставляемую вам по программе «Автоломбард» и «Автозалог». Тут же вы увидите ежемесячный размер платежа. Для осуществления расчётов от вас потребуется всего-то указать марку и модель автомобиля, год его выпуска, примерную рыночную стоимость и выбрать, на сколько месяцев желаете взять кредит.</w:t>
      </w:r>
    </w:p>
    <w:p>
      <w:pPr>
        <w:pStyle w:val="Normal"/>
        <w:rPr/>
      </w:pPr>
      <w:r>
        <w:rPr/>
      </w:r>
    </w:p>
    <w:p>
      <w:pPr>
        <w:pStyle w:val="Normal"/>
        <w:tabs>
          <w:tab w:val="clear" w:pos="708"/>
          <w:tab w:val="left" w:pos="1000" w:leader="none"/>
        </w:tabs>
        <w:ind w:firstLine="360"/>
        <w:jc w:val="center"/>
        <w:rPr>
          <w:color w:val="0000FF"/>
        </w:rPr>
      </w:pPr>
      <w:r>
        <w:rPr>
          <w:color w:val="0000FF"/>
        </w:rPr>
        <w:t>г)</w:t>
        <w:tab/>
        <w:t>Автоломбард</w:t>
      </w:r>
    </w:p>
    <w:p>
      <w:pPr>
        <w:pStyle w:val="Normal"/>
        <w:rPr>
          <w:color w:val="0000FF"/>
        </w:rPr>
      </w:pPr>
      <w:r>
        <w:rPr>
          <w:color w:val="0000FF"/>
        </w:rPr>
      </w:r>
    </w:p>
    <w:p>
      <w:pPr>
        <w:pStyle w:val="Normal"/>
        <w:ind w:firstLine="360"/>
        <w:jc w:val="both"/>
        <w:rPr/>
      </w:pPr>
      <w:bookmarkStart w:id="0" w:name="OLE_LINK3"/>
      <w:r>
        <w:rPr/>
        <w:t xml:space="preserve">Банки, оценив обстановку в обществе, разработали массу гибких кредитных программ для кредитования под залог автомобиля. Вот и в «РусстройБанке» внедрили 2 типа потребительских кредитов для физических лиц. Одно направление основано на временном изъятии автомобиля у его собственника. В этом случае кредит выдаётся сроком на полгода, а сумма кредита доходит до 70% из расчёта рыночной стоимости автомобиля на авто рынке. Это направление получило название «Автоломбард». Вторая ветвь называется «Автозалог». Став участником этой программы, вы вправе получить до 50% стоимости автомобиля. Наибольший срок кредита вдвое дольше, чем при «Автоломбарде».  Следует понимать, что, имея идентичные характеристики, автомобили оцениваются специалистами в разную цену. На ценовую сторону влияет и внешнее состояние машины, и пробег, и внутренние дефекты, износ двигателя. Процентная ставка по кредитам равна 19. К автомобилям предъявляются несложные требования. Год выпуска отечественного автомобиля не должен превышать трёх лет, а вот иномарка может служить гарантом до своего десятилетия. Заполучив положительную кредитную историю, вы и в дальнейшем сможете воспользоваться услугами банка. </w:t>
      </w:r>
      <w:bookmarkEnd w:id="0"/>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05:00Z</dcterms:created>
  <dc:creator>Delph</dc:creator>
  <dc:description/>
  <cp:keywords/>
  <dc:language>en-US</dc:language>
  <cp:lastModifiedBy>Delph</cp:lastModifiedBy>
  <dcterms:modified xsi:type="dcterms:W3CDTF">2010-12-19T19:37:00Z</dcterms:modified>
  <cp:revision>6</cp:revision>
  <dc:subject/>
  <dc:title/>
</cp:coreProperties>
</file>