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ьное обращ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окнами из пласт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В первую очередь (еще до установки окна) необходимо точно подогнать ширину подоконника. В противном случае поток тепла, идущий вверх от батареи, будет пере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штукатурки откоса оптимальное перекрытие рамы составит не более чем пять миллиметров от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отделки нужно сразу же очистить фурнитуру от всевозможных загрязнений, в том числе строительных растворов. Далее необходимо аккуратно убрать защитную пленку с профиля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ытья окон используют мыльный раствор, или же специально разработанные для ухода за ПВХ сре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 в коем случае нельзя использовать для чистки окон средства, содержащие ацетон и абразив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избегать контакта окон с накаленными предметами, такими, как, например, утюг или кипят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ВХ-профиль нужно беречь от ударов и цара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конденсата на стеклопакетах следует периодически проветривать помещение.  Как вариант – установка кондиц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раз в полгода проводить профилактику. Заключается это в следующем:</w:t>
      </w:r>
    </w:p>
    <w:p>
      <w:pPr>
        <w:pStyle w:val="Normal"/>
        <w:rPr/>
      </w:pPr>
      <w:r>
        <w:rPr/>
        <w:t xml:space="preserve">Фурнитура смазывается машинным маслом. </w:t>
      </w:r>
    </w:p>
    <w:p>
      <w:pPr>
        <w:pStyle w:val="Normal"/>
        <w:rPr/>
      </w:pPr>
      <w:r>
        <w:rPr/>
        <w:t>С целью сохранения эластичности уплотнителей нелишне смазывать их силиконовым маслом и очищать от загрязнений каналы, предназначенные для отвода воды, которые находятся внизу 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юсы и минусы пластикового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сначала недостатки. Их не очень много, но, тем не менее, они есть.</w:t>
      </w:r>
    </w:p>
    <w:p>
      <w:pPr>
        <w:pStyle w:val="Normal"/>
        <w:rPr/>
      </w:pPr>
      <w:r>
        <w:rPr/>
        <w:t>Один из главных минусов – плохая пропускная способность. Воздуха в помещении поступает недостаточно, в результате чего скапливается влага. Следствие парникового эффекта – скопление конденсата на потолке и стенах. Требуется частое проветривание (не менее трех-четырех раз в су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й минус состоит в том, что в случае механического повреждения окно не подлежит восстановлению. Царапины и иные повреждения невозможно исправить и отшлиф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 электростатичен  и притягивает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последний, пожалуй, недочет  - достаточно большой коэффициент расширения  профиля – ПВХ, что говорит о расширении окна в жару и сужении в морозы. Такие изменения состояния влекут за собой появление всевозможных  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 у пластиковых окон гораздо больше, нежели минусов. И главный плюс – высокая изоляция, позволяющая сохранить тепло в помещении (экономя тем самым электроэнергию) и избежать внешних звуковых раздражителей (тишина и покой будут вам обеспечены). Кстати, в доме с обычными окнами 17-20 процентов тепла теряется.</w:t>
      </w:r>
    </w:p>
    <w:p>
      <w:pPr>
        <w:pStyle w:val="Normal"/>
        <w:rPr/>
      </w:pPr>
      <w:r>
        <w:rPr/>
        <w:t>Конструкция пластикового окна герметична, что обеспечит минимальное проникновение пыли в дом и сэкономит время домохозя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стиковые окна весьма экологичны (что подтверждено </w:t>
      </w:r>
      <w:r>
        <w:rPr>
          <w:rFonts w:cs="Times New Roman CYR" w:ascii="Times New Roman CYR" w:hAnsi="Times New Roman CYR"/>
        </w:rPr>
        <w:t xml:space="preserve">гигиеническими сертификатами </w:t>
      </w:r>
      <w:r>
        <w:rPr/>
        <w:t xml:space="preserve"> и сертификатами соответствия Европы и Украины) – они не горят и не выделяют никаких вред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пластиковые окна довольно устойчивы к атмосферным 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ВХ-окна достаточно разнообразны. Формы и цвета найдутся на абсолютно любо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еобходимости красить ПВХ-окна, а мыть их очень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эксплуатации пластиковых окон достигает пятидес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С тех пор как в нашу жизнь вошли окна-ПВХ, термин «профиль» наполнился новым смыслом. Тот, кто решился на приобретение окон нового поколения, долго еще произносит эти словосочетания: «профиль-ПВХ», «система профилей», деревянный профиль». </w:t>
      </w:r>
    </w:p>
    <w:p>
      <w:pPr>
        <w:pStyle w:val="Normal"/>
        <w:rPr/>
      </w:pPr>
      <w:r>
        <w:rPr/>
        <w:t>Некоторые ошибочно считают, что рама и профиль – понятия идентичные. Это не так.</w:t>
      </w:r>
    </w:p>
    <w:p>
      <w:pPr>
        <w:pStyle w:val="Normal"/>
        <w:rPr/>
      </w:pPr>
      <w:r>
        <w:rPr/>
        <w:t>Профиль – это составляющие оконную конструкцию компоненты. Рама – это неподвижная часть профиля (коробка, которая  остается при снятии всего остального)</w:t>
      </w:r>
    </w:p>
    <w:p>
      <w:pPr>
        <w:pStyle w:val="Normal"/>
        <w:rPr/>
      </w:pPr>
      <w:r>
        <w:rPr/>
        <w:t>Так же к профилю относится все то, что можно снять и открыть. Существуют еще дополнительные части профиля – отлив (предназначенный для отвода воды), откос (который используется с целью отделки боковой поверхности окна), а так же штапик, держащий стеклопакет в 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уществует три основных материала, из которых создается конструкция: ПВХ, дерево и металл (как правило – алюминий). Окна бывают как однородные, выполненные из одного материала, так и смешанные (например, ПВХ + мет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й материал – это, конечно же,  дерево. Он привечен для нас и имеет твердую репутацию. Этот материал превосходно сохраняет тепло и защищает от шума. Дерево отличается прочностью  и экологичностью. Правда такое свойство как экологичность очень легко испортить красками, лаками и всевозможными пропитками низкого качества.</w:t>
      </w:r>
    </w:p>
    <w:p>
      <w:pPr>
        <w:pStyle w:val="Normal"/>
        <w:rPr/>
      </w:pPr>
      <w:r>
        <w:rPr/>
        <w:t>Окна из дерева в два раза дороже окон с пластиковой рамой, потому что этот материал требует серьезн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ы из алюминия обладают очень высокой прочностью. Такие конструкции правильно было бы  использовать  для балконов и витражей. Термоизоляция у алюминия невысока, однако благодаря новым технологиям изготовления утепляющих вставок, это качество металла повы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характеризуется, во-первых, шириной, а во-вторых, числом камер (эта характеристика актуальна лишь для металлических и ПВХ – профилей). Размер, количество и расположение камер очень влияют на степень прочности и теплоизоляции. Например, только полые камеры в металлической конструкции (как в пластиковых окнах) не обеспечат должной эффективности энергосбережения. Во избежание этого алюминиевый профиль делят на две части, после чего заполняют пустые камеры материалами, обеспечивающими теплоизо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ПВХ-профиля  - кроме обладания  повышенными изолирующими свойствами, они легко чистятся и отмываются. Для изготовления таких окон выпускают довольно много дополнительных элементов, что расширяет многообразие форм и цветовых решений окон, и делает их сборку быстрой и лег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екло</w:t>
      </w:r>
    </w:p>
    <w:p>
      <w:pPr>
        <w:pStyle w:val="Normal"/>
        <w:rPr/>
      </w:pPr>
      <w:r>
        <w:rPr/>
        <w:t>Еще совсем недавно в остекленении применяли двустекольные системы, содержащии внушительные промежутки с воздушной прослойкой, призванной свести теплопотери к минимуму. Тем не менее. До герметичности было еще далеко (что проверялось зажигалкой). Увеличения теплоизоляции добивались путем затыкания щелей ватой и оклейкой бумагой или скотчем.</w:t>
      </w:r>
    </w:p>
    <w:p>
      <w:pPr>
        <w:pStyle w:val="Normal"/>
        <w:rPr/>
      </w:pPr>
      <w:r>
        <w:rPr/>
        <w:t>Сегодня, благодаря научно-техническому прогрессу появились стеклопакеты – герметичные, заполненные аргоном или воздухом. Преимущества стеклопакета очевидны – лучшее сохранение тепла и отсутствие пыли и грязи между сте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в природе существует огромное разнообразие стекол: теплосберегающее, армированное, противосолнечное, теплоизоляционное, закаленное (противоударное, стойкое к высоким температурам). Для производства таких стекол используют различные полимерные покрытия и покрытия из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амодельный вариант улучшения окон. Предлагается пленка для покрытия стекла, которая повысит качество окон по более низкой цене, нежели установка новых окон. Кстати, единственно действующими являются лишь отражающая  и тонирующая пленка. Всевозможные теплосберегающие, звукоизоляционные и теплоизоляционные пленки малоэффективн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Фурнитура. Уплотнител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Что такое «фурнитура»?</w:t>
      </w:r>
    </w:p>
    <w:p>
      <w:pPr>
        <w:pStyle w:val="Normal"/>
        <w:rPr/>
      </w:pPr>
      <w:r>
        <w:rPr/>
        <w:t>Это понятие включает в себя различные ручки, шпингалеты, замки, различные механизмы и устройства, обеспечивающие функционирование створок и запоров.</w:t>
      </w:r>
    </w:p>
    <w:p>
      <w:pPr>
        <w:pStyle w:val="Normal"/>
        <w:rPr/>
      </w:pPr>
      <w:r>
        <w:rPr/>
        <w:t>Не лишним будет сейчас вспомнить о втором (после стеклопакетов) величайшем изобретении  - поворотно-откидном открывании окна (одна и та же ручка обеспечивает открытие и обычного окна и фрам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ители размещают на местах стыков рамы и створки, что обеспечивает герметичность окна. По желанию  в комплект конструкции может входить антимоскитная сетка, рольставни, жалюзи и вентиляцион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 и сборка окна – это не менее важный процесс, чем подборка комплектации. От установки конструкции зависит то, насколько комфортно в использовании это окно будет.</w:t>
      </w:r>
    </w:p>
    <w:p>
      <w:pPr>
        <w:pStyle w:val="Normal"/>
        <w:rPr/>
      </w:pPr>
      <w:r>
        <w:rPr/>
        <w:t>Бесспорно, разобраться во всем существующем ныне многообразии компаний-производителей оконных конструкций и поставщиков довольно сложно. Наиболее верным будет решение – обратиться к давно существующим на рынке и занимающихся адаптированными для России (климат и особенности наших зданий) окнами. Такие фирмы вполне смогут обеспечить вам качественный монтаж, современные материалы и прогрессивные технолог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к правильно ухаживат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оконной фурнитурой</w:t>
      </w:r>
    </w:p>
    <w:p>
      <w:pPr>
        <w:pStyle w:val="Normal"/>
        <w:rPr/>
      </w:pPr>
      <w:r>
        <w:rPr/>
        <w:t xml:space="preserve">ПВХ-окна снабжены фурнитурой отличного качества. С целью продления срока её службы и сохранения презентабельного вида необходимо примерно раз в полгода производить смазку всех движущихся деталей фурнитуры маслом, которое не содержит смолы и кислоты. Необходимо использовать средства, не повреждающие антикоррозийную защ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окон из дерева, которые требуют повышенного внимания в процессе эксплуатации, ПВХ – окна довольно неприхотливы. Однако,несмотря на простоту в использовании, необходимо учитывать некоторые их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некоторых элементарных правил сделает возможным в полной мере оценить все плюсы современных конструкций и без проблем использовать их долги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инимум раз в год (а лучше – два раза в год) необходимо проводить следующие регламентные и профилактические работы:</w:t>
      </w:r>
    </w:p>
    <w:p>
      <w:pPr>
        <w:pStyle w:val="Normal"/>
        <w:rPr/>
      </w:pPr>
      <w:r>
        <w:rPr/>
        <w:t>- проверка всех приборов на адекватность и подвижность. Абсолютно все подвижные</w:t>
      </w:r>
    </w:p>
    <w:p>
      <w:pPr>
        <w:pStyle w:val="Normal"/>
        <w:rPr/>
      </w:pPr>
      <w:r>
        <w:rPr/>
        <w:t>Части нужно смазать небольшим количеством масла, которые не содержит смол и кислоты.</w:t>
      </w:r>
    </w:p>
    <w:p>
      <w:pPr>
        <w:pStyle w:val="Normal"/>
        <w:rPr/>
      </w:pPr>
      <w:r>
        <w:rPr/>
        <w:t>- Контроль уплотнений и замена испорченных.</w:t>
      </w:r>
    </w:p>
    <w:p>
      <w:pPr>
        <w:pStyle w:val="Normal"/>
        <w:rPr/>
      </w:pPr>
      <w:r>
        <w:rPr/>
        <w:t>- Проверка и чистка отверстий для отвода воды.</w:t>
      </w:r>
    </w:p>
    <w:p>
      <w:pPr>
        <w:pStyle w:val="Normal"/>
        <w:rPr/>
      </w:pPr>
      <w:r>
        <w:rPr/>
        <w:t>- Проверка остекленения и ликвидация вероятных повреждений (опечатывание, нарушение уплотнения и т.д.)</w:t>
      </w:r>
    </w:p>
    <w:p>
      <w:pPr>
        <w:pStyle w:val="Normal"/>
        <w:rPr/>
      </w:pPr>
      <w:r>
        <w:rPr/>
        <w:t>- Контроль и чистка наружной поверх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монт старых окон</w:t>
      </w:r>
    </w:p>
    <w:p>
      <w:pPr>
        <w:pStyle w:val="Normal"/>
        <w:rPr/>
      </w:pPr>
      <w:r>
        <w:rPr/>
        <w:t>Технология, позволяющая ремонтировать старые окна, еще совсем молода. Относительно недавно в столице России была организована первая бригада, освоившая новые ремонтные технологии давно уже находящихся в использовании окон и дверей балкона. Эта технология впервые применялась в странах Европы. Российские активисты изучили её, дополнили адаптированными под Россию деталями и успешно применили на деле. Этот технологический комплекс  делает возможным реставрацию окон, находящихся в эксплуатации 50 и более лет. В итоге реставрации сохранение тепла увеличивается на 30 процентов. Уплотняющие материалы обеспечивают сохранение тепла, тишины и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результаты достигаются за счет использования трубчатых уплотнителей из хладостойкой резины, которые врезаются в конструкцию. Гарантия этих уплотнителей составляет окол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лагодаря» приоритету  Советском Союзе количества, а не качества в домах было установлено примерно 700 миллионов М2 окон, которые не соответствуют должному уровню теплозащиты, герметичности и звукоизо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 России продолжается выпуск «финских окон» (раздельные стекла и спаренные створки), хотя в странах Европы от подобных конструкций уже 30 лет назад отказались. В Скандинавии уже в 80-х годах их стали менять на современные, энергоэффективные окна. Причем за счет государства. В России, конечно, такая история вряд ли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ям нашей страны вполне кажется естественным каждый год сначала заклеивать окна (осенью), а затем их отмывать (весной).  Всего два года назад альтернативой такому способу защиты от холода была лишь замена старых окон на стеклопакеты. Ныне же существует новая технология, дающая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аврация старых окон обходится в 10 раз дешевле, нежели замена на новые. Этот ремонт обычно занимает не больше одного дня. При фрезеровании применяют миниатюрные пазорезные машины (снабженные функциями отсоса опилок и пыли). На всевозможные трещины ставятся пломбы из ультрасовреме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ные работы можно проводить в любое время года, так как сейчас стали применять теплозащитную ткань в качестве изоляции оконного про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7:00Z</dcterms:created>
  <dc:creator>Ольга</dc:creator>
  <dc:description/>
  <cp:keywords/>
  <dc:language>en-US</dc:language>
  <cp:lastModifiedBy>Ольга</cp:lastModifiedBy>
  <dcterms:modified xsi:type="dcterms:W3CDTF">2010-07-01T12:07:00Z</dcterms:modified>
  <cp:revision>6</cp:revision>
  <dc:subject/>
  <dc:title>Правильное обращение </dc:title>
</cp:coreProperties>
</file>