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rPr>
        <w:t>Если ребенок кусается</w:t>
      </w:r>
    </w:p>
    <w:p>
      <w:pPr>
        <w:pStyle w:val="Normal"/>
        <w:jc w:val="both"/>
        <w:rPr>
          <w:color w:val="0000FF"/>
          <w:lang w:val="en-US"/>
        </w:rPr>
      </w:pPr>
      <w:r>
        <w:rPr>
          <w:color w:val="0000FF"/>
          <w:lang w:val="en-US"/>
        </w:rPr>
      </w:r>
    </w:p>
    <w:p>
      <w:pPr>
        <w:pStyle w:val="Normal"/>
        <w:ind w:firstLine="360"/>
        <w:jc w:val="both"/>
        <w:rPr/>
      </w:pPr>
      <w:r>
        <w:rPr/>
        <w:t>Когда ребёнок начинает вести себя как зверёк, это может свидетельствовать о ряде причин:</w:t>
      </w:r>
    </w:p>
    <w:p>
      <w:pPr>
        <w:pStyle w:val="Normal"/>
        <w:numPr>
          <w:ilvl w:val="0"/>
          <w:numId w:val="1"/>
        </w:numPr>
        <w:jc w:val="both"/>
        <w:rPr/>
      </w:pPr>
      <w:r>
        <w:rPr/>
        <w:t>Ребёнок проявляет агрессию, враждебно настроен, желает намеренно причинить боль.</w:t>
      </w:r>
    </w:p>
    <w:p>
      <w:pPr>
        <w:pStyle w:val="Normal"/>
        <w:numPr>
          <w:ilvl w:val="0"/>
          <w:numId w:val="1"/>
        </w:numPr>
        <w:jc w:val="both"/>
        <w:rPr/>
      </w:pPr>
      <w:r>
        <w:rPr/>
        <w:t>Ребёнок воспринимает это как игру. Так же действуют и маленькие котята, щенята, медвежата, цыплята и т.д.</w:t>
      </w:r>
    </w:p>
    <w:p>
      <w:pPr>
        <w:pStyle w:val="Normal"/>
        <w:numPr>
          <w:ilvl w:val="0"/>
          <w:numId w:val="1"/>
        </w:numPr>
        <w:jc w:val="both"/>
        <w:rPr/>
      </w:pPr>
      <w:r>
        <w:rPr/>
        <w:t>Ребёнок таким способом пытается привлечь к себе внимание.</w:t>
      </w:r>
    </w:p>
    <w:p>
      <w:pPr>
        <w:pStyle w:val="Normal"/>
        <w:numPr>
          <w:ilvl w:val="0"/>
          <w:numId w:val="1"/>
        </w:numPr>
        <w:jc w:val="both"/>
        <w:rPr/>
      </w:pPr>
      <w:r>
        <w:rPr/>
        <w:t>Ребёнок кусает материнскую грудь.</w:t>
      </w:r>
    </w:p>
    <w:p>
      <w:pPr>
        <w:pStyle w:val="Normal"/>
        <w:ind w:firstLine="360"/>
        <w:jc w:val="both"/>
        <w:rPr/>
      </w:pPr>
      <w:r>
        <w:rPr/>
        <w:t>Если кому-нибудь довелось общаться с детьми, страдающими от аутизма, то, наверняка, вспомните агрессивность таких детей. Наряду с замкнутостью и необщительностью, они испытывают те же чувства, что и остальные дети. Так, например, они могут ревновать маму к здоровому брату или сестре. Тем придётся несладко. То и дело придётся разнимать детей. А провокатором и яростным нападающим в конфликтах будет почти всегда именно аутист. Таким образом, подобные агрессивные проявления в виде укусов, свойственны детям с психическими расстройствами. Нередко и вполне здоровые дети кусают друг друга. Таким вот образом взаимодействуют родные братья и сёстры. Причём кусаются с остервенением, до видимых долго не проходящих следов. Дети пытаются наладить контакт друг с другом, порой даже и так неумело и странно. Боль, возникающая при укусе, служит реакцией организма на негативное воздействие. А практическое значение опыта и познания организма очень велико. Однажды укусив противника и отобрав у него игрушку, ребёнок чувствует, как можно добиться своего и начинает снова демонстрировать свои зубки.</w:t>
      </w:r>
    </w:p>
    <w:p>
      <w:pPr>
        <w:pStyle w:val="Normal"/>
        <w:jc w:val="both"/>
        <w:rPr/>
      </w:pPr>
      <w:r>
        <w:rPr/>
        <w:tab/>
        <w:t>Люди – неотъемлемая часть живой природы. Поэтому у людей сохранились ещё звериные повадки. Взаимные укусы – всего лишь игра в мире живой природы, если они, конечно, не переходят на уровень «хищник-жертва». Так малыши демонстрируют свою силу. Показывают, что хоть они и маленькие, но способны посягнуть на власть вожака стаи. Получив от старших за свои проделки, малыши утихают до поры до времени. Но вновь и вновь пробуют соперника на прочность.</w:t>
      </w:r>
    </w:p>
    <w:p>
      <w:pPr>
        <w:pStyle w:val="Normal"/>
        <w:jc w:val="both"/>
        <w:rPr/>
      </w:pPr>
      <w:r>
        <w:rPr/>
        <w:tab/>
        <w:t>Когда малыш видит постоянно занятых родителей, не обращающих на него никакого внимания, то ребёнок начинает проявлять чудеса сообразительности и с помощью покусываний активизирует внимание родителей. И пусть даже те будут злиться и ругаться, но так малыш получает хоть какое-то общение. Дети могут спрятаться и неожиданно выпрыгнуть из-за угла. После пережитого стресса, вы обязательно заговорите с ребёнком.</w:t>
      </w:r>
    </w:p>
    <w:p>
      <w:pPr>
        <w:pStyle w:val="Normal"/>
        <w:jc w:val="both"/>
        <w:rPr/>
      </w:pPr>
      <w:r>
        <w:rPr/>
        <w:tab/>
        <w:t>Груднички тоже способны навредить маме. Но прежде чем, обвинять новорожденного попробуйте выяснить, всё ли вы делаете правильно. При кормлении грудью ребёнок может причинить боль, если укусит сосок. Обычно же челюсти ребёнка сомкнуты на ареоле. Если ребёнок сосёт уже неактивно, а скорее по привычке, расслабляет хватку, а потом под действием рефлекса снова возобновляет сосание груди, то может и больно укусить. Отличайте собственно процесс активного кормления и то, когда ребёнок занят посторонними делами и просто не выпускает грудь изо рта. Чтобы ослабить тиски можно попробовать зажать малышу нос или резко пододвинуть вперёд. Эти действия вряд ли назовёшь нежными, но они и впрямь помогают остановить кусаку. При заложенности носика у малыша он также может совершать движения губами и дёснами, захватив при этом материнскую грудь. Пытаясь освободиться от «мёртвой хватки», не дёргайтесь и не вырывайтесь резко. Такими действиями вы лишь причините себе ещё больший вред. А вот просунув палец между деснами или зубками малыша и грудью, вы сможете спокойно оставить малыша без предмета для кусания. Если ребёнок голоден, а молока поступает немного, то он, разозлившись, начнёт выражать своё недовольство через укусы. Если у малыша начали прорезываться зубы, то он тоже норовит укусить кого-нибудь или что-нибудь. Чтобы утолить потребность организма можно дать ребёнку соску или резиновую пластинку.</w:t>
      </w:r>
    </w:p>
    <w:p>
      <w:pPr>
        <w:pStyle w:val="Normal"/>
        <w:jc w:val="both"/>
        <w:rPr/>
      </w:pPr>
      <w:r>
        <w:rPr/>
        <w:tab/>
        <w:t>Соответственно встаёт вопрос о том, что же делать с кусающимся малышом, как отучить его от вредного качества? Ответ лежит на поверхности: предоставьте малышу всё-то, в чём он нуждается, и потребность кусаться пройдёт сама собой. Нужно объяснять ребёнку, что он делает другому больно, а это плохо. Ребёнок должен осознать своё ненадлежащее поведение. Не нужно наказывать малыша надолго. Он должен прочувствовать ваше неодобрение и жёсткую позицию. Кусаться нехорошо, и если он ещё раз укусит кого-нибудь, то  вы станете его ругать. А подобное наказание для ребёнка нелёгкое испытание, подчас страшнее даже, чем шлепок. Обязательно пожалейте укушенного. Пусть ваш незадачливый кусака сам попросит прощения. Спросите у малыша, как бы он отнёсся, если бы укусили его самого. Не позволяйте себе действовать с точки зрения силы. Так вы ещё больше укрепите детскую уверенность в том, что сила, а не правильность является решающей. При правильном поведении взрослых дети обязательно внимают советам и перестают кусаться. Теперь данный эпизод останется лишь неприятным воспоминанием. Собравшись всей семьёй на один из праздников можно вспомнить кусачее детство малыша. Собравшиеся от души посмеются или начнут делиться собственными горькими истор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Уникальность по адвего плагиатус – 100 %</w:t>
      </w:r>
    </w:p>
    <w:p>
      <w:pPr>
        <w:pStyle w:val="Normal"/>
        <w:jc w:val="both"/>
        <w:rPr/>
      </w:pPr>
      <w:r>
        <w:rPr>
          <w:i/>
        </w:rPr>
        <w:t xml:space="preserve">Количество знаков </w:t>
      </w:r>
      <w:r>
        <w:rPr>
          <w:bCs/>
          <w:i/>
        </w:rPr>
        <w:t>без пробелов – 4 259</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24:00Z</dcterms:created>
  <dc:creator>Delph</dc:creator>
  <dc:description/>
  <cp:keywords/>
  <dc:language>en-US</dc:language>
  <cp:lastModifiedBy>Delph</cp:lastModifiedBy>
  <dcterms:modified xsi:type="dcterms:W3CDTF">2010-11-16T20:34:00Z</dcterms:modified>
  <cp:revision>2</cp:revision>
  <dc:subject/>
  <dc:title/>
</cp:coreProperties>
</file>