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01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lang w:val="en-US"/>
              </w:rPr>
            </w:pPr>
            <w:r>
              <w:rPr>
                <w:b/>
                <w:sz w:val="28"/>
                <w:szCs w:val="28"/>
                <w:lang w:val="en-US"/>
              </w:rPr>
              <w:t>Russia’s New Thorns: South Ossetia and Abkhazia</w:t>
            </w:r>
          </w:p>
          <w:p>
            <w:pPr>
              <w:pStyle w:val="Normal"/>
              <w:spacing w:lineRule="auto" w:line="360"/>
              <w:ind w:firstLine="709"/>
              <w:jc w:val="both"/>
              <w:rPr>
                <w:sz w:val="28"/>
                <w:szCs w:val="28"/>
                <w:lang w:val="en-US"/>
              </w:rPr>
            </w:pPr>
            <w:r>
              <w:rPr>
                <w:sz w:val="28"/>
                <w:szCs w:val="28"/>
                <w:lang w:val="en-US"/>
              </w:rPr>
              <w:t xml:space="preserve">Moscow’s unilateral recognition of Abkhazia and South Ossetia has shaken Russia’s ties to the United States and other Western countries and raised new questions about its relationship to the non-Russian republics and even some predominantly Russian regions inside the Russian Federation.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But the last week has provided evidence that each of these breakaway republics is presenting Moscow with some problems that no one in the Russian government appears to have expected but ones that some Russian commentators are now beginning to discuss more or less openly. On the one hand, South Ossetia’s Eduard Kokoity can’t seem to remain on message at least from Moscow’s point of view concerning what the final status of his republic should be. And on the other, Abkhazia’s Sergey Bagapsh came to power as head of an “orange” revolution Moscow opposed and is soon likely to behave just as independently as that origin would suggest.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And consequently, in the words of one Moscow writer, the “paradise” Russian leaders thought they had achieved by the signing of friendship treaties two days ago is likely to prove “temporary” indeed, with each of these men and their states seeking to advance their interests by playing one power off against another rather than simply following the dictates of Russia. </w:t>
            </w:r>
          </w:p>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The problems South Ossetia presents are the more obvious. Unfortunately, its leader cannot seem to decide whether he wants his republic to be included in Russia or to be independent. Indeed, twice in the last week, he has insisted on the former and then shortly thereafter reversed course</w:t>
            </w:r>
            <w:r>
              <w:rPr>
                <w:sz w:val="28"/>
                <w:szCs w:val="28"/>
                <w:u w:val="single"/>
                <w:lang w:val="en-US"/>
              </w:rPr>
              <w:t xml:space="preserve"> </w:t>
            </w:r>
            <w:r>
              <w:rPr>
                <w:sz w:val="28"/>
                <w:szCs w:val="28"/>
                <w:lang w:val="en-US"/>
              </w:rPr>
              <w:t xml:space="preserve">  and said the latter. </w:t>
            </w:r>
          </w:p>
          <w:p>
            <w:pPr>
              <w:pStyle w:val="Normal"/>
              <w:spacing w:lineRule="auto" w:line="360"/>
              <w:ind w:firstLine="709"/>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But if Russian officials are pleased with their ability to bend him to their will in this way, they cannot be pleased by his latest remarks concerning how Kokoity sees the future. Yesterday, he said that South Ossetia does not intend to give up its independence but at the same time will work to unite with North Ossetia, a republic within the Russian Federation.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There are “many forms” for the combination of the two into one, he said, and his government will work “to facilitate the unification of our people … “an integration which is taking place today and creating possibilities for the Ossetian people so that we will unite in everything”. </w:t>
            </w:r>
          </w:p>
          <w:p>
            <w:pPr>
              <w:pStyle w:val="Normal"/>
              <w:jc w:val="center"/>
              <w:rPr>
                <w:sz w:val="28"/>
                <w:szCs w:val="28"/>
                <w:lang w:val="en-US"/>
              </w:rPr>
            </w:pPr>
            <w:r>
              <w:rPr>
                <w:sz w:val="28"/>
                <w:szCs w:val="28"/>
                <w:lang w:val="en-US"/>
              </w:rPr>
              <w:t>NY Tim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Новые камни преткновения  России: Южная Осетия и Абхазия</w:t>
            </w:r>
          </w:p>
          <w:p>
            <w:pPr>
              <w:pStyle w:val="Normal"/>
              <w:spacing w:lineRule="auto" w:line="360"/>
              <w:ind w:firstLine="709"/>
              <w:jc w:val="both"/>
              <w:rPr>
                <w:sz w:val="28"/>
                <w:szCs w:val="28"/>
              </w:rPr>
            </w:pPr>
            <w:r>
              <w:rPr>
                <w:sz w:val="28"/>
                <w:szCs w:val="28"/>
              </w:rPr>
              <w:t>Одностороннее признание Москвой независимости Абхазии и Южной Осетии ослабило связи России с США и другими западными странами, а также спровоцировало появление новых вопросов о ее взаимоотношениях с республиками, не входящими в состав РФ, и даже с некоторыми, населенными преимущественно русскими, регионами,  находящимися на ее территории.</w:t>
            </w:r>
          </w:p>
          <w:p>
            <w:pPr>
              <w:pStyle w:val="Normal"/>
              <w:spacing w:lineRule="auto" w:line="360"/>
              <w:ind w:firstLine="709"/>
              <w:jc w:val="both"/>
              <w:rPr>
                <w:sz w:val="28"/>
                <w:szCs w:val="28"/>
              </w:rPr>
            </w:pPr>
            <w:r>
              <w:rPr>
                <w:sz w:val="28"/>
                <w:szCs w:val="28"/>
              </w:rPr>
              <w:t xml:space="preserve"> </w:t>
            </w:r>
            <w:r>
              <w:rPr>
                <w:sz w:val="28"/>
                <w:szCs w:val="28"/>
              </w:rPr>
              <w:t>Но события прошлой недели представили доказательства того, что каждая отделившаяся республика представляет для Москвы некоторые проблемы, которые, по-видимому, не были предусмотрены правительством России, но о которых сейчас начинают более или менее открыто говорить некоторые российские комментаторы. С одной стороны, с точки зрения Москвы на окончательный статус  республики Южная Осетия, Эдуард Кокойты не держит свое слово. С другой стороны, президент республики Абхазия Сергей Багапш пришел к власти, возглавив «оранжевую» революцию, против которой выступала Москва, и, вероятно, вскоре станет вести себя независимо как и положено приверженцу «оранжевых».</w:t>
            </w:r>
          </w:p>
          <w:p>
            <w:pPr>
              <w:pStyle w:val="Normal"/>
              <w:spacing w:lineRule="auto" w:line="360"/>
              <w:ind w:firstLine="709"/>
              <w:jc w:val="both"/>
              <w:rPr/>
            </w:pPr>
            <w:r>
              <w:rPr>
                <w:sz w:val="28"/>
                <w:szCs w:val="28"/>
              </w:rPr>
              <w:t xml:space="preserve">Следовательно, по словам одного московского писателя, правители России думали, что добились «рая», подписав 2 дня назад мирные соглашения, но это скорее временно. Заключив соглашения с президентами этих республик, они пытаются содействовать своим интересам, сталкивая политические власти вместо того, чтобы просто следовать диктату России. </w:t>
            </w:r>
          </w:p>
          <w:p>
            <w:pPr>
              <w:pStyle w:val="Normal"/>
              <w:spacing w:lineRule="auto" w:line="360"/>
              <w:ind w:firstLine="709"/>
              <w:jc w:val="both"/>
              <w:rPr>
                <w:sz w:val="28"/>
                <w:szCs w:val="28"/>
              </w:rPr>
            </w:pPr>
            <w:r>
              <w:rPr>
                <w:sz w:val="28"/>
                <w:szCs w:val="28"/>
              </w:rPr>
              <w:t>Проблемы, связанные с Южной Осетией, очевидны. К сожалению, создается впечатление, что ее президент не может определиться, хочет ли он, чтобы республика вошла в состав РФ или получила независимость. Действительно, на прошлой неделе он дважды настаивал на первом варианте, но вскоре после этого менял линию поведения  и говорил о втором.</w:t>
            </w:r>
          </w:p>
          <w:p>
            <w:pPr>
              <w:pStyle w:val="Normal"/>
              <w:spacing w:lineRule="auto" w:line="360"/>
              <w:ind w:firstLine="709"/>
              <w:jc w:val="both"/>
              <w:rPr>
                <w:sz w:val="28"/>
                <w:szCs w:val="28"/>
              </w:rPr>
            </w:pPr>
            <w:r>
              <w:rPr>
                <w:sz w:val="28"/>
                <w:szCs w:val="28"/>
              </w:rPr>
              <w:t>Но, если российские власти рады возможности подчинить его своей воле, таким образом, то им не может понравиться последнее  высказывание Эдуарда Кокойты о том, каким он видит будущее. Вчера он сказал, что Южная Осетия не намерена отказываться от независимости, но в тоже время будет работать над объединением с Северной Осетией, республикой, входящей в состав России.</w:t>
            </w:r>
          </w:p>
          <w:p>
            <w:pPr>
              <w:pStyle w:val="Normal"/>
              <w:spacing w:lineRule="auto" w:line="360"/>
              <w:ind w:firstLine="709"/>
              <w:jc w:val="both"/>
              <w:rPr>
                <w:sz w:val="28"/>
                <w:szCs w:val="28"/>
              </w:rPr>
            </w:pPr>
            <w:r>
              <w:rPr>
                <w:sz w:val="28"/>
                <w:szCs w:val="28"/>
              </w:rPr>
              <w:t xml:space="preserve">Он сказал, что существует много форм объединения двух республик в  одну, и его правительство будет «содействовать консолидации нашего народа … «происходящая в настоящее время интеграция создает возможности для осетин  объединиться во всем». </w:t>
            </w:r>
          </w:p>
          <w:p>
            <w:pPr>
              <w:pStyle w:val="Normal"/>
              <w:rPr>
                <w:sz w:val="22"/>
                <w:szCs w:val="22"/>
              </w:rPr>
            </w:pPr>
            <w:r>
              <w:rPr>
                <w:sz w:val="22"/>
                <w:szCs w:val="22"/>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08:00Z</dcterms:created>
  <dc:creator>Лена</dc:creator>
  <dc:description/>
  <dc:language>en-US</dc:language>
  <cp:lastModifiedBy>Антон</cp:lastModifiedBy>
  <dcterms:modified xsi:type="dcterms:W3CDTF">2010-11-01T16:08:00Z</dcterms:modified>
  <cp:revision>2</cp:revision>
  <dc:subject/>
  <dc:title/>
</cp:coreProperties>
</file>