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аша компания была основана недавно, но за время работы уже сумела найти своё место на рынке производителей сувенирной продукции. В предлагаемый фирмой ассортимент входят значки, кружки и футболки, изготовленные на заказ с указанием имени или логотипа клиента. В производстве футболок применяются различные технологии: флексография, термотрансферная печать, украшение стразами. Мы готовы принять заказ минимальной партии или даже осуществить изготовление одной футболки.</w:t>
      </w:r>
    </w:p>
    <w:p>
      <w:pPr>
        <w:pStyle w:val="Normal"/>
        <w:rPr/>
      </w:pPr>
      <w:r>
        <w:rPr/>
        <w:t>Предлагаемые нами футболки выполнены из материала отличного качества, что делает их не только приятными в носке, но и позволяет подарить друзьям и знакомым. Наша компания заботится о своей репутации, поэтому к выполнению каждого заказа мы подходим с большой ответственностью.</w:t>
      </w:r>
    </w:p>
    <w:p>
      <w:pPr>
        <w:pStyle w:val="Normal"/>
        <w:rPr/>
      </w:pPr>
      <w:r>
        <w:rPr/>
        <w:t>Мы ждём Вас с визитом в наш офис, где сотрудники компании, ознакомят с выпускаемой продукцией, объяснят технологию изготовления кружек и покажут как производятся значки. А в процессе чаепития из произведенных нами кружек мы сможем обсудить нестандартный дизайн вашего заказа. Также мы приглашаем Вас в наш круглосуточный Интернет-магазин, где Вы можете сделать заказ в любое удобное для Вас время.</w:t>
      </w:r>
    </w:p>
    <w:p>
      <w:pPr>
        <w:pStyle w:val="Normal"/>
        <w:rPr/>
      </w:pPr>
      <w:r>
        <w:rPr/>
        <w:t xml:space="preserve">Изучая наш каталог, Вы обязательно подберёте что-нибудь для себя, ведь дизайнерами компании разработаны футболки на любой вкус. Человек с чувством юмора обязательно оценит футболку с забавной картинкой, эмблемой или надписью. А майки с философскими изречениями укажут на то, что их владелец человек глубоких мыслей. Наши футболки неизменно делают своих обладателей центром внимания в любой компании и могут быть оригинальным подарком в знаменательный день. </w:t>
      </w:r>
    </w:p>
    <w:p>
      <w:pPr>
        <w:pStyle w:val="Normal"/>
        <w:rPr/>
      </w:pPr>
      <w:r>
        <w:rPr/>
        <w:t>Выберите модель с подходящей надписью или фотографией и сделайте заказ. А мы постараемся, чтобы наши уникальные майки развлекли Вас и Ваших друзей и заставили улыбнуться. Любое мероприятие, будь то юбилей, занятия спортом, вылазка на природу или даже дачные работы станут веселее с нашими смешными футболками.</w:t>
      </w:r>
    </w:p>
    <w:p>
      <w:pPr>
        <w:pStyle w:val="Normal"/>
        <w:rPr/>
      </w:pPr>
      <w:r>
        <w:rPr/>
        <w:t>И даже больше, мы можем изготовить специально для Вас по индивидуальному заказу единственную в своем роде футболку с любой придуманной Вами надписью или сюжетом. Этой уникальной вещью Вы сможете выразить свою позицию, удивить окружающих оригинальностью мышления, развеселить кого-либо в пасмурный денёк. И всё это только благодаря вещи, выбранной и сделанной с любовью – футболки с ярким логотипом или рисун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6:30:00Z</dcterms:created>
  <dc:creator>SamLab.ws</dc:creator>
  <dc:description/>
  <cp:keywords/>
  <dc:language>en-US</dc:language>
  <cp:lastModifiedBy>SamLab.ws</cp:lastModifiedBy>
  <dcterms:modified xsi:type="dcterms:W3CDTF">2009-10-30T18:19:00Z</dcterms:modified>
  <cp:revision>2</cp:revision>
  <dc:subject/>
  <dc:title>Наша компания была основана недавно, но за прошедшее время сумела найти своё место на рынке производителей сувенирной продукции</dc:title>
</cp:coreProperties>
</file>