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ятое время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, в котором мы появились, для жизни человеческой по большому счёту уже подготовлен: воздух, вода, солнце, тепло и свет от него. Пища, одежда, материал для жилья, мебели и утвари – рядом, стоит только постараться. Для ещё большего удобства человек приручил животных, укротил огонь. «Под себя» придумал часы, календарь, пометил месяцы, дав им имена. Пометить, дать имя – значит, сделать своим…</w:t>
      </w:r>
    </w:p>
    <w:p>
      <w:pPr>
        <w:pStyle w:val="Normal"/>
        <w:rPr/>
      </w:pPr>
      <w:r>
        <w:rPr/>
        <w:t>С обретённым расставаться горько: не столько потому, что привычно-хорошо, а потому, что тревожит неопределённость грядущего. Зима, весна, лето, осень – вот…Четыре сезона. У каждого свой характер, облик, свои отношения с любым из нас. Осень, в отличие от них, неоднозначна. Многолика она, характер неустойчивый. Особой наблюдательности не надо, чтобы заприметить: то она одним временем года прикинется, то другим. Смотришь – утром иней, что снег, куда ни ступи – лёд. К обеду всё тает, могут и ручейки объявиться, капель проблистать. Зима и весна – за полдня! К вечеру – затяжные дожди, лишь за полночь иссякнут. Новое утро – новый облик: тёплый и влажный, до духоты воздух, светило берётся прогревать крыши, дороги, скамейки: вовсю пар валит! Попридержит свой норов осень, смилостивится: нате, люди, тепло да свет, потешьтесь пока. И вот, пожалуйста, - лето, на целых несколько дней и ночей. Второе в году, а по сути – пятое его время.</w:t>
      </w:r>
    </w:p>
    <w:p>
      <w:pPr>
        <w:pStyle w:val="Normal"/>
        <w:rPr/>
      </w:pPr>
      <w:r>
        <w:rPr/>
        <w:t>Ход часов и минут тогда замедляется, всё цепенеет перед неизбежным. Листья на ветвях не шевельнутся, они исполнены ритуальной покорности: всё может закончиться через секунду. Застоялый воздух чуть-чуть пришёл в движение – сыплются золотые да красные! И опять – тишина, ожидание.</w:t>
      </w:r>
    </w:p>
    <w:p>
      <w:pPr>
        <w:pStyle w:val="Normal"/>
        <w:rPr/>
      </w:pPr>
      <w:r>
        <w:rPr/>
        <w:t xml:space="preserve">Торжество с чародейством в придачу. Никакой тебе суеты, фальши, тщеславия, зависти, мстительности, гордыни… Правда чистой воды. </w:t>
      </w:r>
    </w:p>
    <w:p>
      <w:pPr>
        <w:pStyle w:val="Normal"/>
        <w:rPr/>
      </w:pPr>
      <w:r>
        <w:rPr/>
        <w:t>Пятое время года, бабье лето. Отчего это нас, небезгрешных, так и влечёт теснее приобщиться к грандиозному делу природы? Какие и чьи следы ищем на таких знакомых и таких забытых нами же тропинках? Почему вглядываемся в холодеющую воду речушки, трогаем её ладонями? – Оттого, наверное, что став сопричастными, посвящёнными таинству, подвигаемся мы ближе к собственной сути: кто я? Зачем? Кому и что должен?..</w:t>
      </w:r>
    </w:p>
    <w:p>
      <w:pPr>
        <w:pStyle w:val="Normal"/>
        <w:rPr/>
      </w:pPr>
      <w:r>
        <w:rPr/>
        <w:t>…</w:t>
      </w:r>
      <w:r>
        <w:rPr/>
        <w:t xml:space="preserve">Цветы не могут увидеть, как они красивы – нужен человек с его взором. </w:t>
      </w:r>
    </w:p>
    <w:p>
      <w:pPr>
        <w:pStyle w:val="Normal"/>
        <w:rPr/>
      </w:pPr>
      <w:r>
        <w:rPr/>
        <w:t>Человек не может уяснить, как он несовершенен – нужна природа с её законами.</w:t>
      </w:r>
    </w:p>
    <w:p>
      <w:pPr>
        <w:pStyle w:val="Normal"/>
        <w:rPr/>
      </w:pPr>
      <w:r>
        <w:rPr/>
        <w:t>Всё живое тянется к солнцу, возвышаясь. Человек, став рядом с деревьями, тоже растёт. Утешение одно на всех: надежда на возрождение, надежда на воскресение. Говорим же мы: «Так хорошо было летом, не кончалось бы. Опять эта слякоть. Но и она пройдёт…»</w:t>
      </w:r>
    </w:p>
    <w:p>
      <w:pPr>
        <w:pStyle w:val="Normal"/>
        <w:rPr/>
      </w:pPr>
      <w:r>
        <w:rPr/>
        <w:t>Пятое время года – что пятое измерение пространства: непостижимо.</w:t>
      </w:r>
    </w:p>
    <w:p>
      <w:pPr>
        <w:pStyle w:val="Normal"/>
        <w:rPr/>
      </w:pPr>
      <w:r>
        <w:rPr/>
        <w:t xml:space="preserve">Тайна – тень красоты, всегда они рядом, неизменно притягивая человека. В окрестностях  минерального источника –  заросли диковинных цветов, белое засилье распушённых бутонов. Рядом – сонный уже Ук, величавый Колмаковский парк-старожил, да просто – заводоуковская наша сторонка! Родная… </w:t>
      </w:r>
    </w:p>
    <w:p>
      <w:pPr>
        <w:pStyle w:val="Normal"/>
        <w:rPr/>
      </w:pPr>
      <w:r>
        <w:rPr/>
        <w:t>«В сосновом бору Богу молиться, в берёзовом лесу – веселиться, а в еловом – трудиться.» Древние слова, а ничуть не стареющие. Потому как отражают они нечто вечное, до конца нами не востребованное. Но ведь никогда не поздно приостановиться, спросить: а всё ли у меня так, как надо? Ответ будет, ведь он всегда в душе.</w:t>
      </w:r>
    </w:p>
    <w:p>
      <w:pPr>
        <w:pStyle w:val="Normal"/>
        <w:rPr/>
      </w:pPr>
      <w:r>
        <w:rPr/>
        <w:t>Природа приостановилась.</w:t>
      </w:r>
    </w:p>
    <w:p>
      <w:pPr>
        <w:pStyle w:val="Normal"/>
        <w:rPr/>
      </w:pPr>
      <w:r>
        <w:rPr/>
        <w:t xml:space="preserve">Поубавим и мы свой шаг, прислушаемся, оглядимся? – надо, пятое время года на дворе. Непридуманное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Владимир Кушнарёв.</w:t>
      </w:r>
    </w:p>
    <w:sectPr>
      <w:type w:val="nextPage"/>
      <w:pgSz w:w="11906" w:h="16838"/>
      <w:pgMar w:left="2381" w:right="238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1:00Z</dcterms:created>
  <dc:creator>Владимир</dc:creator>
  <dc:description/>
  <dc:language>en-US</dc:language>
  <cp:lastModifiedBy>Владимир</cp:lastModifiedBy>
  <dcterms:modified xsi:type="dcterms:W3CDTF">2007-10-08T14:07:00Z</dcterms:modified>
  <cp:revision>2</cp:revision>
  <dc:subject/>
  <dc:title>Пятое время года</dc:title>
</cp:coreProperties>
</file>