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вы думаете, отчего могут испуганно взвизгивать девушки, удивленно вскидывать брови мужчины, щелкать фотоаппаратами молодые люди и судачить между собой пожилые тетушки? Скажете, поводы во всех случаях могут быть разными? Вот и нет. Чтобы узнать ответ на этот вопрос, стоит в один летних вечеров(а лучше всего во вторник, четверг или субботу) прогулять по городской набережной за кинотеатр «Нептун», в сторону рыбзавода. </w:t>
      </w:r>
    </w:p>
    <w:p>
      <w:pPr>
        <w:pStyle w:val="Normal"/>
        <w:rPr/>
      </w:pPr>
      <w:r>
        <w:rPr/>
        <w:t>Там, на набережной, вы увидите и испуганных девушек, явно за кого-то переживающих, и судачащих тетушек, и восторженных детей. И все они будет внимательно за чем-то наблюдать, собравшись у парапета.</w:t>
      </w:r>
    </w:p>
    <w:p>
      <w:pPr>
        <w:pStyle w:val="Normal"/>
        <w:rPr/>
      </w:pPr>
      <w:r>
        <w:rPr/>
        <w:t>А внизу, на площадке под парапетом, разворачивается настоящая огненная феерия. Темные человеческие силуэты танцуют среди огненных колес, жонглируют горящими предметами, двигаются под завораживающую музыку. Многие зрителя подтягиваются в конец набережной к десяти часам именно для того, чтобы на пол часа погрузиться в огненную сказку, где люди могут повелевать огнем.</w:t>
      </w:r>
    </w:p>
    <w:p>
      <w:pPr>
        <w:pStyle w:val="Normal"/>
        <w:rPr/>
      </w:pPr>
      <w:r>
        <w:rPr/>
        <w:t>Нет, это не таинственная секта или какой-то религиозный культ. Это театр огня «Вулкан».</w:t>
      </w:r>
    </w:p>
    <w:p>
      <w:pPr>
        <w:pStyle w:val="Normal"/>
        <w:rPr/>
      </w:pPr>
      <w:r>
        <w:rPr/>
        <w:t>В своих выступлениях актеры используют элементы акробатики, жонглирования, умело обращаются с пиротехникой. Но основным атрибутом танцев с огнями являются так называемые пои – шарами на веревках, которые держат в руках и крутят в различных направлениях. Эта техника зародилась в Новой Зеландии, среди народа маори. Женщины этого племени используют пои для развития гибкости рук и запястий, а мужчины – для улучшение координации движений. Но традиция кручение горящих пои появилась лишь в конце двадцатого века, распространившись от  Юго-Восточной Азии по всему миру.</w:t>
      </w:r>
    </w:p>
    <w:p>
      <w:pPr>
        <w:pStyle w:val="Normal"/>
        <w:rPr/>
      </w:pPr>
      <w:r>
        <w:rPr/>
        <w:t xml:space="preserve">В России первый театр огня появился в 2005 году, и теперь во многих крупных городах есть свои команды.  Ребята называют себя фаерщиками и используют в своих выступлениях не только огненные пои, но и веера, горящие по концам, зажженные рамы, так называемые стафы – шесты, также горящие на концах. Существуют даже огненные йо-йо. Обычно такие театры проводят свои выступления на улицах, под открытым небом. С февраля этого года Новороссийск – не исключение, в нем тоже есть свои фаерщики. </w:t>
      </w:r>
    </w:p>
    <w:p>
      <w:pPr>
        <w:pStyle w:val="Normal"/>
        <w:rPr/>
      </w:pPr>
      <w:r>
        <w:rPr/>
        <w:t xml:space="preserve">Сейчас в театре огня «Вулкан» пять человек. Его создатель Гефест(Сергей) рассказывает, что идея заняться кручением пои пришла к нему совершенно внезапно. Все началось с простого вопроса «А не попробовать ли мне?». Учился первый фаерщик города всему сам – смотрел в интернете учебные видео, читал пособия, что-то узнавал с форумов и сообществ. Сейчас он с легкостью  жонглирует горящими пои, пои-снейками (длинными горящими шнурами, действительно похожими на огненных змей) , мастерски обращается с пиротехникой и умеет поразить зрителей настоящим умением факира. </w:t>
      </w:r>
    </w:p>
    <w:p>
      <w:pPr>
        <w:pStyle w:val="Normal"/>
        <w:rPr/>
      </w:pPr>
      <w:r>
        <w:rPr/>
        <w:t>Несмотря на кажущуюся опасность, кручение огней, по словам самих фаерщиков, не такое уж и опасное занятие. За все время существования театров огня в Россиии было всего два случая серьезных травм и ожогов среди танцов. Чаще всего после выступления ребята просто пахнут керосином и покрыты сажей – даже если горящий пои задевает кожу, он оставляет на ней лишь черную, легко смываемую, полосу.</w:t>
      </w:r>
    </w:p>
    <w:p>
      <w:pPr>
        <w:pStyle w:val="Normal"/>
        <w:rPr/>
      </w:pPr>
      <w:r>
        <w:rPr/>
        <w:t>Как говорят сами «огненные актеры» научиться кручению огней не так сложно: все зависит от его ловкости и гибкости, а срок обучения может составлять от двух недель до двух месяцев. Не очень много, если учесть, что со стороны даже кручение пои, считающееся среди фаерщиков основным и самым простым умением, смотрится просто фантастически.</w:t>
      </w:r>
    </w:p>
    <w:p>
      <w:pPr>
        <w:pStyle w:val="Normal"/>
        <w:rPr/>
      </w:pPr>
      <w:r>
        <w:rPr/>
        <w:t>Хотя сначала, конечно же, страшно, признаются ребята(большинство танцоров – молодые парни и девушки). Но себя надо преодолеть, ведь если ты будешь бояться огня, то движения будут скованными, может и правда что-то не получиться. После первого раза фаерщики обычно привыкают к огненным дорожкам вокруг себя и уже не опасаются танцевать с горящими пои. На вопрос, как же это по ощущениям, ребята смеются: «Драйв, адреналин, очень классный звук пролетающего мимо огня.  Тепло и комары не кусаются». И тут же предлагают: «А не хотите попробовать?»</w:t>
      </w:r>
    </w:p>
    <w:p>
      <w:pPr>
        <w:pStyle w:val="Normal"/>
        <w:rPr/>
      </w:pPr>
      <w:r>
        <w:rPr/>
        <w:t>На юге, помимо новороссийского «Вулкана» существует ещё несколько театров огня: в Туапсе, Краснодаре и Анапе. Кто-то тренируется для себя, кто-то устраивает уличные выступления.</w:t>
      </w:r>
    </w:p>
    <w:p>
      <w:pPr>
        <w:pStyle w:val="Normal"/>
        <w:rPr/>
      </w:pPr>
      <w:r>
        <w:rPr/>
        <w:t>В ближайшее время городские фаерщики собираются записать себе демо – театральную постановку, чтобы потом использовать её, как визитную карточку театра. Кроме того, у ребят есть задумка насчет большого шоу. Но пока это только планы и мечты: театр довольно молод, и пока танцоры с огнями собираются только выступать на заказ. Кто-то из самых экстремальных новороссийцев, кстати, уже закаал выступление «Вулкана» на своей свадьбе.</w:t>
      </w:r>
    </w:p>
    <w:p>
      <w:pPr>
        <w:pStyle w:val="Normal"/>
        <w:rPr/>
      </w:pPr>
      <w:r>
        <w:rPr/>
        <w:t>Танцы с огнями – это не только экстрим и драйв от ощущения огня в своей власти, но и, пусть даже и непривычный, но вид спорта. Кручение огней развивает руки, спину, улучшает координацию движений и ловкость. И,  как признаются сами фаерщики, это ещё и настоящий полет фантазии – ведь постоянно нужно придумывать новые элементы, оттачивать их, доводить до идеала, а потом – вновь придумывать что-то ново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сле выступления на площадке пахнет керосином. Уставшие актеры собирают реквизит, восторженные зрители постепенно расходятся. Многие из них приходят сюда, в конец набережной, часто – каждый раз фаерщики придумывают что-то новое. Огненные шоу обычно спонтанны, у ребят пока нет четкого графика. Но это не мешает к началу каждого выступления, начинающегося около десяти вечера, собираться большому количеству зрителей, желающих увидеть настоящих повелителей огн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2:00Z</dcterms:created>
  <dc:creator>Лена</dc:creator>
  <dc:description/>
  <cp:keywords/>
  <dc:language>en-US</dc:language>
  <cp:lastModifiedBy>Admin</cp:lastModifiedBy>
  <cp:lastPrinted>2008-07-09T10:07:00Z</cp:lastPrinted>
  <dcterms:modified xsi:type="dcterms:W3CDTF">2008-11-12T15:52:00Z</dcterms:modified>
  <cp:revision>2</cp:revision>
  <dc:subject/>
  <dc:title/>
</cp:coreProperties>
</file>