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Компания «Интерспецтехника» рада приветствовать Вас на своем сайте! И с удовольствием, дает подробное описание своей деятельности.</w:t>
      </w:r>
    </w:p>
    <w:p>
      <w:pPr>
        <w:pStyle w:val="Normal"/>
        <w:ind w:firstLine="708"/>
        <w:jc w:val="both"/>
        <w:rPr/>
      </w:pPr>
      <w:r>
        <w:rPr/>
        <w:t xml:space="preserve">«Интерспецтехника» занимается арендодательскими услугами – сдача строительного оборудования в аренду. Сама компания на рынке уже более трех лет и хорошо зарекомендовала себя в своей сфере. Компания дает в пользование: экскаваторы – погрузчики, самосвалы, краны. </w:t>
      </w:r>
    </w:p>
    <w:p>
      <w:pPr>
        <w:pStyle w:val="Normal"/>
        <w:ind w:firstLine="708"/>
        <w:jc w:val="both"/>
        <w:rPr/>
      </w:pPr>
      <w:r>
        <w:rPr/>
        <w:t xml:space="preserve">Как известно, приобретение подобной спецтехники обходится покупателю в кругленькую сумму. Но вот при аренде растраты будут в десятки раз меньше, да и нюансов здесь почти нет, а все плюсы как на ладони. </w:t>
      </w:r>
    </w:p>
    <w:p>
      <w:pPr>
        <w:pStyle w:val="Normal"/>
        <w:ind w:firstLine="708"/>
        <w:jc w:val="both"/>
        <w:rPr/>
      </w:pPr>
      <w:r>
        <w:rPr/>
        <w:t>Копиться деньги на подобную покупку будут долго, и пройдет время пока Ваше собственное оборудование начнет приносить доход. Даже хорошо обеспеченные люди отдают предпочтение аренде – ведь выгода весьма ощутима. С компанией можно заключить разные виды договоров по эксплуатации техники на любой период времени. А если говорить о совсем приятном, то для клиентов действует удобная система скидок. А парк техники в отличном состоянии и эксплуатация его будет только в удовольствие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Ко всему прочему, прилагается ряд услуг: </w:t>
      </w:r>
      <w:r>
        <w:rPr>
          <w:lang w:val="en-US"/>
        </w:rPr>
        <w:t>консультационн</w:t>
      </w:r>
      <w:r>
        <w:rPr/>
        <w:t>ая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информационн</w:t>
      </w:r>
      <w:r>
        <w:rPr/>
        <w:t>ая</w:t>
      </w:r>
      <w:r>
        <w:rPr>
          <w:lang w:val="en-US"/>
        </w:rPr>
        <w:t>, техническ</w:t>
      </w:r>
      <w:r>
        <w:rPr/>
        <w:t>ая</w:t>
      </w:r>
      <w:r>
        <w:rPr>
          <w:lang w:val="en-US"/>
        </w:rPr>
        <w:t xml:space="preserve"> </w:t>
      </w:r>
      <w:r>
        <w:rPr/>
        <w:t xml:space="preserve">помощь. Сотрудники ответственно и бережно относятся к своему делу и внимательны к клиенту. Ремонт, обслуживание, хранение – эти слова можно вовсе позабыть! Все это автоматически перекладывается на плечи арендодателя. </w:t>
      </w:r>
    </w:p>
    <w:p>
      <w:pPr>
        <w:pStyle w:val="Normal"/>
        <w:ind w:firstLine="708"/>
        <w:jc w:val="both"/>
        <w:rPr/>
      </w:pPr>
      <w:r>
        <w:rPr/>
        <w:t xml:space="preserve">Итак, аренда спецтехники решает сразу множество задач: сохраняет время, повышает производительность труда, облегчает работу, и, конечно же, экономит денежные средства. Сберечь бюджет не так уж и трудн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17:00Z</dcterms:created>
  <dc:creator>Насенька</dc:creator>
  <dc:description/>
  <cp:keywords/>
  <dc:language>en-US</dc:language>
  <cp:lastModifiedBy>Насенька</cp:lastModifiedBy>
  <dcterms:modified xsi:type="dcterms:W3CDTF">2009-09-08T15:24:00Z</dcterms:modified>
  <cp:revision>3</cp:revision>
  <dc:subject/>
  <dc:title>Компания «Интерспецтехника» рада приветствовать Вас на своем сайте</dc:title>
</cp:coreProperties>
</file>