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купка недвижимости за рубежом для многих является хорошим капиталовложением. Для того  чтобы стать владельцем заграничной жилплощади, достаточно иметь на счете соответствующую сумму денежного эквивалента. Рынок зарубежной недвижимости полон заманчивых и выгодных предложений, и независимо от того, какую цель преследует покупатель: жить за рубежом, отдыхать или работать, а возможно выгодно вложить свои средства, для каждого клиента  найдется свой товар.</w:t>
      </w:r>
    </w:p>
    <w:p>
      <w:pPr>
        <w:pStyle w:val="Normal"/>
        <w:rPr/>
      </w:pPr>
      <w:r>
        <w:rPr/>
        <w:t>Прежде чем совершить выгодное приобретение, необходимо досконально изучить рынок. Для сравнения возьмем, например, наше Черноморское побережье. Здесь элитное жилье, расположенное у самого моря имеет  высокую стоимость, которая может достигать  8 тысяч  долларов за один квадратный метр, тогда как такое же жилье за рубежом будет  стоить гораздо дешевле.</w:t>
      </w:r>
    </w:p>
    <w:p>
      <w:pPr>
        <w:pStyle w:val="Normal"/>
        <w:rPr/>
      </w:pPr>
      <w:r>
        <w:rPr/>
        <w:t xml:space="preserve">В дальнем зарубежье есть немало живописных мест для отдыха с прекрасным климатом и удачным расположением. Чего стоит только солнечная Испания с ее уютными улочками и прекрасными фешенебельными отелями. Уютная комфортабельная квартира, состоящая из трех комнат, и расположенная непосредственно на побережье,  будет стоить в пределах 100 тысяч условных единиц. </w:t>
      </w:r>
    </w:p>
    <w:p>
      <w:pPr>
        <w:pStyle w:val="Normal"/>
        <w:rPr/>
      </w:pPr>
      <w:r>
        <w:rPr/>
        <w:t xml:space="preserve">Еще одно  райское местечко для отдыха – это Кипр. Приехав сюда,  вы сможете лично  убедиться в том, что Кипр – это рай на земле. Для того чтобы стать владельцем одной из квартир в этой прекрасной местности, нужно будет потратить не менее 200-300 тысяч долларов, но поверьте это стоит того. </w:t>
      </w:r>
    </w:p>
    <w:p>
      <w:pPr>
        <w:pStyle w:val="Normal"/>
        <w:rPr/>
      </w:pPr>
      <w:r>
        <w:rPr/>
        <w:t>Одним из удачных  мест выгодного вложения инвестиций  является Черноморское побережье Болгарии. Это полюбившееся место многих российских инвесторов. Прекрасное сочетание природных климатических условий и сравнительно выгодных цен на недвижимость, делают Болгарию наиболее привлекательной для российских туристов. Цены на жилье здесь более чем заманчивые, элитная квартира  в двух  уровнях стоит всего   лишь сто тысяч американских долларов.</w:t>
      </w:r>
    </w:p>
    <w:p>
      <w:pPr>
        <w:pStyle w:val="Normal"/>
        <w:rPr/>
      </w:pPr>
      <w:r>
        <w:rPr/>
        <w:t>Если вы купили жилье за рубежом для отдыха, нужно предусмотреть дальнейшие коммунальные расходы данного жилья на  период вашего отсутствия. Независимо от количества дней вашего проживания в доме или квартире за рубежом, коммунальные выплаты должны будут производиться регулярно и расходы по данным статьям могут стать для вас неприятным сюрпризом.</w:t>
      </w:r>
    </w:p>
    <w:p>
      <w:pPr>
        <w:pStyle w:val="Normal"/>
        <w:rPr/>
      </w:pPr>
      <w:r>
        <w:rPr/>
        <w:t>Прежде чем приобретать зарубежную недвижимость необходимо внимательно изучить законы и правила данного государства относительно совершения сделок купли-продажи жилья.  Законодательная база  каждой страны имеет  свои особенности, которые необходимо учитывать при заключении сделок с недвижимостью. Кроме того выбирать агентство тоже нужно очень осторожно. Лучше воспользоваться услугами проверенной и хорошо зарекомендовавшей себя компан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20:00Z</dcterms:created>
  <dc:creator>Admin</dc:creator>
  <dc:description/>
  <cp:keywords/>
  <dc:language>en-US</dc:language>
  <cp:lastModifiedBy>Admin</cp:lastModifiedBy>
  <dcterms:modified xsi:type="dcterms:W3CDTF">2009-03-29T07:20:00Z</dcterms:modified>
  <cp:revision>1</cp:revision>
  <dc:subject/>
  <dc:title/>
</cp:coreProperties>
</file>