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исание программы «Учет военнообязанных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обладает интуитивно понятным интерфейсом, не требующим дополнительного обучения работников работе с 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запуске выдается ок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 первоначальном запуске программы необходимо указать путь к базе данных, при запуске программы откроется диалог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912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бота с лицевой карт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нажатия кнопки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 выдается диалог авторизации пользователя, после выбора имени пользователя и ввода верного пароля происходит присоединение к базе данных, содержащей данные по работникам и открывается окно со списком ранее введенных лицевых карточек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22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также становится доступной панель управления редактированием и навигацией по базе данных, расположенная на главном окне:    </w:t>
      </w:r>
      <w:r>
        <w:rPr>
          <w:sz w:val="28"/>
          <w:szCs w:val="28"/>
        </w:rPr>
        <w:drawing>
          <wp:inline distT="0" distB="0" distL="0" distR="0">
            <wp:extent cx="246761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жатии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двойном щелчке мыши на работнике переходим на вкладку отдельная запис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315" cy="393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щую три вкладки: Общие сведения, Сведения о воинском учете, Назначения и переме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кладке «Общие сведения» есть три поля, обязательных для заполения: Шифр, Фамилия и Образование. Если они не заполнены – лицевая карточка не сохрани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кладке «Сведения о воинском учет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653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все необходимые поля, а также под полем «Название военкомата» есть признак районного военкомата, что сделано для сортировки списка военнообязанных сотрудников и выделения приписанных к районным (не городским) военкоматам к отдельной группе уч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кладке «Назначения и перемещения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89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сутствует таблица для внесения приказов о перемещении сотрудника внутри организации, а также поле с Датой и Причиной увольн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боре в пункте меню Справочники/Справочник предприятий выдается окн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249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ктирование и навигация по справочнику производится с помощью той же панели управления, расположенной на главном окне:   </w:t>
      </w:r>
      <w:r>
        <w:rPr>
          <w:sz w:val="28"/>
          <w:szCs w:val="28"/>
        </w:rPr>
        <w:drawing>
          <wp:inline distT="0" distB="0" distL="0" distR="0">
            <wp:extent cx="246761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для ведения нумерации лицевых карточек предусмотрен справочник «Номер последней лицевой карточки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60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>где можно изменить номер последней введенной лицевой карточки, и при сохранении следующей в поле «Номер документа» будет автоматически проставлен следующий номер, при условии, что это поле не заполнено вручную пользова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ечать лицевой карточк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 нажатии на кнопку 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 выдается диалог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05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боре параметра «Предварительный просмотр» формируется два документа Word, один содержащий лицевую сторону Формы Т2, другой – обратн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6056630" cy="421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21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а документа сохраняются в папке Мои документы\Учет военнообязанных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выборе параметра  «Просто печать», программа, после формирования, выдает сообщени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53025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нажатии кнопку «ОК» происходит печать на принтер, установленный в системе, как принтер по умолчанию. При простом закрытии сообщения печать не производи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выдается следующее сообщени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0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ована возможность печати всех выделенных лицевых карточек, находящихся в таблице со списком ранее введенных лицевых карточ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Отче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боре в пункте меню Отчеты любого из отчетов выдается диалог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150" cy="158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чем дата отчета имеет значение для вычисления возраста работников на момент формирования отчета, и если на момент отчета возраст работника не офицера равен или больше 45 лет, а работника офицера равен или больше 55 лет, то он не попадает в категорию военнообязанных, и соответсвенно не попадает в отч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ть отчет можно по всем предприятиям или же по выбранн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создается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где на первом листе выводятся общие данные, то есть данные по всем предприятиям, а на следующих листах данные по конкретному предприяти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4684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отчеты сохраняются в папке Мои документы\Учет воннообязан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Горячие клави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кнопки в программе продублированы горячими клавишами, список которых можно посмотреть нажав CTRL+F1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 Преимущества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м преимуществом программы является простота установки и эксплуатации, не требующая дополнительной установки платных программ, таких как Borland Delphi или Interbase. Процесс установки происходит простым запуском файла Setup.exe. Для работы программы достаточно установленного пакета Microsoft Office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2:00Z</dcterms:created>
  <dc:creator>Литвинчук Сергей</dc:creator>
  <dc:description/>
  <cp:keywords/>
  <dc:language>en-US</dc:language>
  <cp:lastModifiedBy>Admin</cp:lastModifiedBy>
  <dcterms:modified xsi:type="dcterms:W3CDTF">2010-05-17T08:43:00Z</dcterms:modified>
  <cp:revision>8</cp:revision>
  <dc:subject/>
  <dc:title>Описание программы «Счет-фактура товарной кассы»</dc:title>
</cp:coreProperties>
</file>