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УЛЬС-ЭКСТРИМ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Бешеный стук сердца, гулом отдающийся в ушах. Там, внизу, заканчивается крыша дома и начинается свобода. Стоит всего лишь оттолкнуться, прыгнуть и... Зверь внутри проснется, всеми силами будет стараться найти за что ухватиться, как выкрутиться, чтобы выжить и не разбиться, приземлившись на землю, как дикий кот на лапы. А потом нужно бежать... Быть быстрее ветра... Это и есть паркур?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ТОЛКНУТЬСЯ ОТ ЗЕМЛ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ьная мечта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Да. Он не лишен романтики, и наблюдать за парнями и девушками, будто по волшебству перелетающими с крыши на крышу домов, безумно интересно. Но кроме этого паркур – огромная полоса препятствий (это дословный перевод с французского), которые нужно преодолеть. А мотивом этому служит желание  стать сильнее и свободнее, научиться забывать о страхе, суметь довести свое тело до совершенного уровня, выработать рефлексы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астоящие трейсеры способны пробежать по стене, вскарабкаться на многоэтажку без страховки, перепрыгнуть через движущуюся машину. Своими выходками они пугают старшее мудрое поколение и привлекают внимание милиции. Но, чтобы их наказать, сначала нужно догнать – а это задача из разряда невыполнимых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тественно, им подражают! И хвастунишки, руководствуясь мыслью «подумаешь, сделать сальто назад с места!» ломают ноги или руки, в лучшем случае. Часто заканчивается и более серьезными травмами. Ведь для того, чтобы стать трейсером, нужно не только желание, но и умение!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едположим, вы способны сесть на шпагат, сделать сальто или занимались боевыми искусствами, но это еще не значит, что вам открыта дорога в паркур! Займитесь сноубордингом, скалолазанием, гимнастикой, капоэйрой и еще чем-нибудь подобным – только тогда трейсеры примут вас в свой узкий круг, да еще и заставят пройти обязательный курс первой медицинской помощи. А так же объяснят философию паркура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ичего невыполнимого нет!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Нужно взглянуть своим страхам в глаза, преодолеть препятствие!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 если смог – обрел мир с самим собой!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Этому научил своих последователей о</w:t>
      </w:r>
      <w:r>
        <w:rPr>
          <w:b w:val="false"/>
          <w:bCs w:val="false"/>
          <w:sz w:val="28"/>
          <w:szCs w:val="28"/>
          <w:lang w:val="ru-RU"/>
        </w:rPr>
        <w:t xml:space="preserve">снователь движения – француз Давид Белль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зависимый, как ветер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Ныне известный всему миру по фильмам «13 район» и «Ямакаси», Давид  родился 29-ого апреля 1973 года. Все мужчины в его семье были отменными спортсменами, состоящими на военной службе. Не удивительно, что мальчик оказался очень способным и талантливым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атлетом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 15 лет парень бросил школу, стал переезжать с места на место, полностью посвятив себя мечте – создать нечто! Но что именно?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Сила и ловкость, развиваемые через спорт, должны находить применение в жизни» – говорил ему отец. Вот оно! Давид выходил на улицу, смотрел на спешащих людей, нервных, застрявших в пробке на дороге, и придумывал, как сам может избежать этой обыденности. А что если на него нападут? Может, кому-то понадобится помощь, и придется спасать человека? Как быстро добежать до больницы? Тогда он огляделся еще раз и понял, что окружающее станет подспорьем: можно пробежать по стене, спрыгнуть на балкон, оттуда перебраться на этаж ниже..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Так в мире появился прототип Человека-паука. Правда, Давид не столько спасал людей, сколько занимался развитием самого себя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Элементы самых разных видов спорта он совместил в «паркуре» и был доволен. Но чувствовал, что далеко не весь потенциал продемонстрировал миру. Тогда парень отснял несколько клипов о выдуманном им спорте, и его стали узнавать. Как раз в то же время он столкнулся с весьма подвижными ребятами, позже ставшими его последователями, – первыми трейсерами. Все они объединились в группу «Ямакаси»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бил час популярности и одновременно серьезного испытания для дружбы. К сожалению, этот барьер команда трейсеров не смогла преодолеть. Вместе снявшись в нескольких фильмах, ребята поссорились из-за главенствующей роли в деле продвижения паркура в массы. В результате, Давид покинул коллектив, а «Ямакаси» превратились в Majestic Force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Белль же двигался дальше, не расставаясь со своей мечтой: успел вырасти не только в спортивных кругах, но и в собственных глазах – отслужил в армии, был пожарником, как отец, и обучился актерскому мастерству. Не так давно он создал ассоциацию PAWA (PArkour Worldwide Association), сформировал новую команду и время от времени колесит по миру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Ш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Не существует границ, есть только препятствия» – Давид Белль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лово «ямакаси» было позаимствовано из языка лингала (распространенный в Демократической Республике Конго)</w:t>
      </w:r>
      <w:r>
        <w:rPr>
          <w:i w:val="false"/>
          <w:iCs w:val="false"/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  <w:t xml:space="preserve">переводится как «сильное тело», «сильный дух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ркур – искусство рационального преодоления препятствий и перемещения по городу. В нем человек преодолевает физические препятствия (стены, заборы, дома и т.д.) при помощи возможностей своего тела. Навыки такого перемещения человек может применить в экстремальной ситуации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рейсер – человек, овладевший искусством паркура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Внимание: Даже не пробуйте самостоятельно проделывать сложные трюки! Сначала научитесь основам под присмотром инструктора! Ведь паркур – сложное и опасное дел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0-08-05T11:16:40Z</dcterms:modified>
  <cp:revision>20</cp:revision>
  <dc:subject/>
  <dc:title/>
</cp:coreProperties>
</file>