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ы на Новый год в Хаапсалу (Эсто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алтика – страна медового янтаря, прохладного моря, северных чаек, страна загадок, тайн и средневековья. Чтобы сполна насладиться таинством рождественской ночи, можно приобре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годние туры в Таллин, 2012 </w:t>
      </w:r>
      <w:r>
        <w:rPr>
          <w:rFonts w:cs="Times New Roman" w:ascii="Times New Roman" w:hAnsi="Times New Roman"/>
          <w:sz w:val="24"/>
          <w:szCs w:val="24"/>
        </w:rPr>
        <w:t>там будут встречать особенно шикарно – ведь этот год тоже полон загадок. Вам вскоре предстоит выбрать место встречи Нового года, такое место, чтобы этот праздник стал просто незабываем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глашает Хаапсалу – старинный эстонский город, который расположился около залива Хаапсалу, наличие там удивительной по чистоте природе, целебным грязям позволило считаться этому городу самым известным бальнеологическим курортом в Эстонии. Там находятся три крупных санатория: Фра Маре, Лайне и Бергфельдт. В этом городе можно не только неплохо отдохнуть, но и получить прекрасное лечение и профилактику всего орган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город привлечет прежде всего ценителей средневековья, особенности архитектуры, наличие древних ценностей наложит отпечаток эпохи лионских рыцарей на ваше пребывание в этом интересном городе. В Хаапсалу обязательно стоит выделить время для посещения музея Епископского замка с его уникальной экспозицией древнего оружия, Ляенемааский музей с историями развития железных дорог в Эстонии, а также подняться на высокую обзорную башню, чтобы весь город оказался у вас на ладо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ый Хаапсалу радует наличием старых деревянных домов с их незабываемой романтикой, которую принесли шведы, они находились в Эстонии несколько веков, и оставили свой неповторимый след в истории развития. С их культурой можно ближе познакомиться в музеях в Сааре и Хаапсалу. Любителям старины придутся по вкусу известные музыкальные фестивали «Скрипичные игры», а также ряд мероприятий «Средневековый Хаапсалу», которые специально устраиваются для турис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апсалу абсолютно все дороги ведут к морю, холодное балтийское море притягивает как магнит, своей тайной и мистикой. Хаапсалу современный живет ради туристов, здесь есть все, для любого отдыха и любого гостя. Любой житель этого города очень охотно поделится рассказами о таинственной Белой Даме, а тамплиерах, о лионских завоевателях, а также посоветует, что посмотреть и куда сход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знаменитое в Хаапсалу – это его удивительных по свойствам и уникальных целебных грязях. Сюда, на грязелечение съезжается уже много веков огромное количество народа с целью вылечить себя от заболеваний опорно-двигательной системы, артрозов и артритов, восстановиться после тяжелых операций, и просто вернуть силы и начать новую жиз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Хаапсалу весь погружен в пушистое облако из белоснежного снега, уникальная природа и тут не поскупилась – воздух, особенно зимой, обладает целебными свойствами, здесь можно не только прекрасно отдохнуть, но и получить удовольствие от различных спа-процедур, да и просто дыша чистейшим морским и зимним воздухом. Хаапсалу всегда полон гостей и туристов – этот город всегда радушен и теплый на пр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много различных ресторанчиков и уютных кафе, после продолжительных прогулок, так приятно расслабиться и отдохнуть в кругу семьи, наслаждаясь великолепной кухней и богатым ассортиментов всевозможных напитков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,  искусные повара выполнят абсолютно любой ваш заказ, даже самый экзотический и нетрадиционный, поедая утку по-пекински, вы можете представить, что встречаете </w:t>
      </w:r>
      <w:r>
        <w:rPr>
          <w:rFonts w:cs="Times New Roman" w:ascii="Times New Roman" w:hAnsi="Times New Roman"/>
          <w:b/>
          <w:sz w:val="24"/>
          <w:szCs w:val="24"/>
        </w:rPr>
        <w:t>Рождество в Пекине</w:t>
      </w:r>
      <w:r>
        <w:rPr>
          <w:rFonts w:cs="Times New Roman" w:ascii="Times New Roman" w:hAnsi="Times New Roman"/>
          <w:sz w:val="24"/>
          <w:szCs w:val="24"/>
        </w:rPr>
        <w:t>, или Японии, поедая вкуснейшие роллы. Встреча Рождества должна стать на самом деле незабываемой, ведь впереди новый год, и он должен принести все только самое хорошее и позитивное!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30:00Z</dcterms:created>
  <dc:creator>vika</dc:creator>
  <dc:description/>
  <cp:keywords/>
  <dc:language>en-US</dc:language>
  <cp:lastModifiedBy>vika</cp:lastModifiedBy>
  <dcterms:modified xsi:type="dcterms:W3CDTF">2011-08-19T07:09:00Z</dcterms:modified>
  <cp:revision>7</cp:revision>
  <dc:subject/>
  <dc:title>Туры на Новый год в Хаапсалу (Эстония)</dc:title>
</cp:coreProperties>
</file>