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ушкинским местам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ичто так не дорого сердцу русского человека, как родная земля, широкие и вольные просторы, бескрайнее небо над головой. И нет для меня большего счастья, чем путешествовать по России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ередине мая я отправилась в Псковскую область в поселок Пушкинские горы. Путь был неблизкий, порою очень трудный и не раз на ум приходила поговорка о русских дорогах. Но все сложности отходили на второй план, когда за окном автомобиля разливались золотым цветом поля, сверкала на солнце водная гладь рек и озер, мелькали один за другим бревенчатые деревенские домишки. А какой восторг вызвали у меня многочисленные аисты, гнездящиеся на столбах вдоль дороги! Удивляли и названия поселений: Теребутицы, Куклино, Молочище, Козибор, Бдюхи — поистине, велик и могуч ты, русский язык!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Цель моего путешествия — поселок Пушкинские горы и Пушкинский заповедник. Местность гористая, изобилующая лесами и реками. Это те самые памятные пушкинские места, неразрывно связанные с жизнью и творчеством великого поэта. Именно здесь на псковской земле окреп его поэтический талант, расцвел его гений. Вблизи «милого предела» поэт завещал себя похоронить. Здесь, у алтарной стены Успенского собора Святогорского монастыря, в четырех верстах от сельца Михайловское, покоится его прах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ей-усадьба Пушкиных «Михайловское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хайловское — родовое имение матери Александра Сергеевича Пушкина. Поэт жил и творил здесь с перерывами с 1817 по 1836 год. В 1911 году в Михайловском был открыт пушкинский музей, а при нем устроена колония для престарелых учителей и литераторов. К сожалению, в феврале 1918 года Михайловское было сожжено, а во время Великой Отечественной войны дом-музей Пушкина уничтожили немецкие войска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1998-1999 годы — время реставрации музея. За прошедшие десять лет Михайловское приобрело тот вид, на который когда-то любовался Александр Пушкин. Особенно поражает необыкновенной красоты парк, ставший сегодня образцом садово-парковой архитектуры конца </w:t>
      </w:r>
      <w:r>
        <w:rPr>
          <w:b w:val="false"/>
          <w:bCs w:val="false"/>
          <w:sz w:val="28"/>
          <w:szCs w:val="28"/>
          <w:lang w:val="en-US"/>
        </w:rPr>
        <w:t xml:space="preserve">XVIII – </w:t>
      </w:r>
      <w:r>
        <w:rPr>
          <w:b w:val="false"/>
          <w:bCs w:val="false"/>
          <w:sz w:val="28"/>
          <w:szCs w:val="28"/>
          <w:lang w:val="ru-RU"/>
        </w:rPr>
        <w:t xml:space="preserve">начала </w:t>
      </w:r>
      <w:r>
        <w:rPr>
          <w:b w:val="false"/>
          <w:bCs w:val="false"/>
          <w:sz w:val="28"/>
          <w:szCs w:val="28"/>
          <w:lang w:val="en-US"/>
        </w:rPr>
        <w:t xml:space="preserve">XIX </w:t>
      </w:r>
      <w:r>
        <w:rPr>
          <w:b w:val="false"/>
          <w:bCs w:val="false"/>
          <w:sz w:val="28"/>
          <w:szCs w:val="28"/>
          <w:lang w:val="ru-RU"/>
        </w:rPr>
        <w:t xml:space="preserve">века. А еловая аллея, посаженная еще дедом поэта, скрывает в себе деревья, которым уже более 200 лет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В Михайловском несколько усадебных построек: дом-музей поэта, домик няни, колония престарелых литераторов и учителей, большой каменный амбар (льнохранилище), баня. Экскурсоводы рассказывают, что Александр Сергеевич любил здоровый образ жизни: обливался ледяной водой в любое время года. В бане стоит корыто, в котором купался поэт. Ранним зимним утром Александр Сергеевич приходил в нетопленую баньку, прорубал кулаком ледяную корку в корыте и окунался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о не только усадебные постройки радуют глаз. Сразу за домом-музеем открывается неописуемый вид на озера Кучане и Маленец, пойму реки Сороть, на Савкину горк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Городище Савкино или Савкина горка — одно из самых живописных мест Пушкинского заповедника. От Михайловского она расположена всего в километре, поэтому дойти до нее пешком не составляет большого труда. Археологические  материалы свидетельствуют о том, что на городище есть следы поселений </w:t>
      </w:r>
      <w:r>
        <w:rPr>
          <w:b w:val="false"/>
          <w:bCs w:val="false"/>
          <w:sz w:val="28"/>
          <w:szCs w:val="28"/>
          <w:lang w:val="en-US"/>
        </w:rPr>
        <w:t xml:space="preserve">IX-XVI </w:t>
      </w:r>
      <w:r>
        <w:rPr>
          <w:b w:val="false"/>
          <w:bCs w:val="false"/>
          <w:sz w:val="28"/>
          <w:szCs w:val="28"/>
          <w:lang w:val="ru-RU"/>
        </w:rPr>
        <w:t xml:space="preserve">веков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авкино было одним из любимых мест Пушкина. Оно привлекало его своей уединенностью, красотой раскрывающегося с него пейзажа и обаянием древности. Одним из заветных желаний поэта было приобрести этот уголок, принадлежавший в то время мелким помещикам Затеплинским. Но мечты его так и не осуществились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менно в Михайловском Александром Сергеевичем написаны такие произведения, как: «Деревня», «Простите, верные дубравы», «Домовому», «Руслан и Людмила» (пятая песнь), «Евгений Онегин», «Цыганы», здесь начата трагедия «Борис Годунов» и многие другие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зей-усадьба Осиповых — Вульф «Тригорское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Тригорское - «приют, сияньем муз одетый» - дом друзей Александра Пушкина, место, ставшее для поэта вторым домом в годы михайловской ссылки. Обитателям Тригорского посвящены пушкинские стихи, в усадьбе живо ощущаются реалии романа «Евгений Онегин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Название Тригорское говорит само за себя. Виды, открывающиеся с вершины холма на долину реки Сороть, захватывают дух. Тригорский парк дышит стариной. Возраст многих деревьев превышает 240 лет! Отдельные уголки парка носят имена, связанные с романом «Евгений Онегин»: «аллея Татьяны», «скамья Онегина», «дуб уединенный»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десь Пушкин проводил время в дружеских беседах с Николаем Языковым и Алексеем Вульфом. В доме-музее Осиповых - Вульф множество мемориальных вещей: подарки самого Пушкина обитателям дома — чернильница, шкатулка, часы. Экскурсия идет почти полтора часа, но пролетает так незаметно. Хочу отметить, что сотрудники музея - люди необыкновенно приветливые, интересные. А как они декламируют стихи поэта!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Тригорском время словно замирает, и, кажется, только ленивого не посетило бы здесь творческое вдохновение. Я проходила по песчаным парковым дорожкам и чувствовала, как в душе разливается благодать. Необыкновенной, какой-то мистической силой наполнены эти места. И неудивительно, что поэт так любил бывать здесь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Но и вдали, в краю чужом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Я буду мыслию всегдашней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Бродить Тригорского кругом,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лугах, у речки, над холмом,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саду под сенью лип домашней...» - писал Пушкин своей подруге — хозяйке дома Прасковье Осиповой — Вульф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зей-усадьба Ганнибалов «Петровское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етровское — родовое имение предков Пушкина Ганнибалов. Мемориальный дом прадеда поэта Абрама Петровича Ганнибала воссоздан на старом фундаменте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етровский парк сохранил следы планировочных решений и единичные насаждения 1750-х годов. Вблизи дома-музея уносятся в небо вершины двух мощных вязов и липы, которые росли еще при прадеде Пушкин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тсюда открывается прекрасный вид на окрестности: озеро Кучане, Михайловское, Савкину горку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«Приветствую тебя, пустынный уголок,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Приют спокойствия, трудов и вдохновенья...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ушкинский заповедник — живое доказательство того, что русская усадебная культура не исчерпала себя, не умерла, но продолжается в нас, в живом пушкинском языке, носителями которого мы все являемс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6 июня исполняется 211 лет со дня рождения Александра Сергеевича Пушкина. И мне довелось накануне этого события побывать в чарующих местах его поэтического гения, в полной мере ощутить влияние природы на душу человека, насладиться гармонией этого тихого мира, с его неспешным течением, с его деревенской простотой и настоящим русским гостеприимство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Юлия Дуд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38:50Z</dcterms:created>
  <dc:creator/>
  <dc:description/>
  <dc:language>en-US</dc:language>
  <cp:lastModifiedBy/>
  <cp:revision>0</cp:revision>
  <dc:subject/>
  <dc:title/>
</cp:coreProperties>
</file>