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source tex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OREX.com UK Ltd is a trading name of GAIN Capital - FOREX.com UK Limited, a subsidiary of GAIN Capital Holdings, Inc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AIN Capital is a global leader in foreign exchange trading, serving retail and professional clients in over 140 countries worldwide through its direct and partner brands, and supporting average trade volume of nearly $200 billion per mont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With FOREX.com UK, you have 24 hour access to the global foreign exchange market, plus powerful charting tools, expert market research and commentary, and advanced forex trading tools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translatio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FOREX.com UK Ltd – </w:t>
            </w:r>
            <w:r>
              <w:rPr>
                <w:sz w:val="28"/>
                <w:szCs w:val="28"/>
              </w:rPr>
              <w:t>торго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ка</w:t>
            </w:r>
            <w:r>
              <w:rPr>
                <w:sz w:val="28"/>
                <w:szCs w:val="28"/>
                <w:lang w:val="en-US"/>
              </w:rPr>
              <w:t xml:space="preserve"> GAIN Capital - FOREX.com UK Limited, </w:t>
            </w:r>
            <w:r>
              <w:rPr>
                <w:sz w:val="28"/>
                <w:szCs w:val="28"/>
              </w:rPr>
              <w:t>дочерн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ании</w:t>
            </w:r>
            <w:r>
              <w:rPr>
                <w:sz w:val="28"/>
                <w:szCs w:val="28"/>
                <w:lang w:val="en-US"/>
              </w:rPr>
              <w:t xml:space="preserve"> GAIN Capital Holdings, In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GA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pital</w:t>
            </w:r>
            <w:r>
              <w:rPr>
                <w:sz w:val="28"/>
                <w:szCs w:val="28"/>
              </w:rPr>
              <w:t xml:space="preserve"> – мировой лидер на рынке обмена иностранных валют, предоставляющий услуги обычным и профессиональным клиентам в свыше 140 странах по всему миру через свои и партнерские отделения, совершая при этом конвертацию в размере почти 200 миллиардов долларов в месяц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FOR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K</w:t>
            </w:r>
            <w:r>
              <w:rPr>
                <w:sz w:val="28"/>
                <w:szCs w:val="28"/>
              </w:rPr>
              <w:t xml:space="preserve"> у Вас будет круглосуточный доступ к мировому рынку обмена иностранных валют, мощным инструментом для составления диаграмм, исследованиям рынка экспертами и их комментариями, новейшим утилитам для торговли в </w:t>
            </w:r>
            <w:r>
              <w:rPr>
                <w:sz w:val="28"/>
                <w:szCs w:val="28"/>
                <w:lang w:val="en-US"/>
              </w:rPr>
              <w:t>Fore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34:00Z</dcterms:created>
  <dc:creator>ada</dc:creator>
  <dc:description/>
  <cp:keywords/>
  <dc:language>en-US</dc:language>
  <cp:lastModifiedBy>Oksana</cp:lastModifiedBy>
  <dcterms:modified xsi:type="dcterms:W3CDTF">2010-01-04T14:51:00Z</dcterms:modified>
  <cp:revision>6</cp:revision>
  <dc:subject/>
  <dc:title>The source text</dc:title>
</cp:coreProperties>
</file>