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 Monument to Bogdan Hmelnitsky!</w:t>
      </w:r>
    </w:p>
    <w:p>
      <w:pPr>
        <w:pStyle w:val="Normal"/>
        <w:rPr/>
      </w:pPr>
      <w:r>
        <w:rPr>
          <w:b/>
          <w:lang w:val="en-US"/>
        </w:rPr>
        <w:t>It has been opened in 1888. The place for a monument is chosen not casually, here in December, 1648 people of Kiev met their hetman Bogdan  Khmelnitskiy which has entered into Kiev through Gold gate with Cossack regiments after a victory over polsko-shljahetskimi armies. The permission to its construction has given the imperial government only in 1870 though the idea has arisen still in the fifties 19 centuries. A monument built on donations. The composition of an original project of a monument included the hetman on a game, bas-reliefs which displayed fight under Zbarazhem, entrance of winners to Kiev and Rejaslavsky rada, and also sculptures of the Ukrainian, the Russian and the Byelorussian. But because of shortage of money in 1879 in Petersburg at factory Berda have cast only the horseman. Some years have staid a monument in a court yard of Offices, and only in 1888 it have established on a granite pedestal in the area centre</w:t>
      </w:r>
    </w:p>
    <w:p>
      <w:pPr>
        <w:pStyle w:val="Normal"/>
        <w:rPr>
          <w:b/>
          <w:b/>
          <w:lang w:val="en-US"/>
        </w:rPr>
      </w:pPr>
      <w:r>
        <w:rPr>
          <w:b/>
          <w:lang w:val="en-US"/>
        </w:rPr>
      </w:r>
    </w:p>
    <w:p>
      <w:pPr>
        <w:pStyle w:val="Normal"/>
        <w:rPr/>
      </w:pPr>
      <w:r>
        <w:rPr>
          <w:b/>
        </w:rPr>
        <w:t>Он был открыт в 1888 году. Место для монумента  было выбрано не случайно. Именно здесь, в декабре 1888 года, киевляне встретили своего Гетьмана,  Богдана Хмельницкого, который входил через Золотые ворота с казацкими полками после победы над польско-шляхетскими войсками. Разрешение на его сооружение царское правительство дало лишь в 1870 году, хотя идея возникла еще в 50-х годах 19 столетия. Памятник строили на добровольные пожертвования. Композиция первоначального проекта памятника включала в себя гетмана на коне, барельефы, которые отображали бой под Збаражем, въезд победителей в Киев и Переяславльскую раду, а также скульптуры украинца, россиянина и белоруса. Но из-за нехватки денег в 1879 году в Петербурге на заводе Берда отлили только всадника. Несколько лет памятник простоял во дворе Присутственных мест, и только в 1888 году его установили на гранитном постаменте в центре площади.</w:t>
      </w:r>
    </w:p>
    <w:p>
      <w:pPr>
        <w:pStyle w:val="Normal"/>
        <w:spacing w:before="0" w:after="200"/>
        <w:jc w:val="both"/>
        <w:rPr>
          <w:b/>
          <w:b/>
        </w:rPr>
      </w:pPr>
      <w:r>
        <w:rPr>
          <w:b/>
        </w:rPr>
      </w:r>
    </w:p>
    <w:sectPr>
      <w:type w:val="nextPage"/>
      <w:pgSz w:w="16838" w:h="23811"/>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13:00Z</dcterms:created>
  <dc:creator>Den</dc:creator>
  <dc:description/>
  <dc:language>en-US</dc:language>
  <cp:lastModifiedBy>пользователь</cp:lastModifiedBy>
  <dcterms:modified xsi:type="dcterms:W3CDTF">2010-08-13T17:13:00Z</dcterms:modified>
  <cp:revision>2</cp:revision>
  <dc:subject/>
  <dc:title/>
</cp:coreProperties>
</file>