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Рыбалка вводн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у человека находящегося вблизи реки, озера или пруда, пульс на 5-7 ударов меньше, частота дыхания снижается на 2-5 движений в минуту, а легочная вентиляция возрастает на 12-15%. Происходит это потому, что вблизи водоемов температура  воздуха ниже, меньше его запыленность, большое влажность»…… Это если говорить о рыбалке с научной точкой зрения. На мой взгляд, внушительно, похоже на состояние  расслабления или релакса. Да и не секрет уже давно, что вода успокаивает, природа убаюкивает, а  вот рыбалка заставляет шевелиться.  Но шевеление это больно уж гармоничное и  приятное. Не надо, думаю говорить о том, что слово «рыбалка» произошло от слова  «рыба», это и так понятно. Т.е рыбалка – это не что иное, как непосредственно ловля рыбы.  Занятие весьма занимательное.  Ловить можно как угодно, где угодно, не нарушая  при этом законы, об этом не забываем. Сезона у рыбалки нет, и это вам подтвердит любой знающий рыбол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т вроде вы и собрались на рыбалку.  Это хорошо. Хорошо, что вы готовы встать в ряды рыболовов-любителей и познать совершенно новый мир. И вы будете приятно удивлены тому, что вы там увидите и познаете. Прежде всего – природа. Знаете о ней все? Замечательно, а теперь еще и пообщаться придется, причем на прямую.  Рыба-это не фунт изюму, организм живой и мыслящий. Так что в рыбе и её видах, или моделях, кому как удобнее, разбираться вы точно научитесь.</w:t>
      </w:r>
    </w:p>
    <w:p>
      <w:pPr>
        <w:pStyle w:val="Normal"/>
        <w:spacing w:lineRule="auto" w:line="240" w:before="0" w:after="0"/>
        <w:rPr>
          <w:rFonts w:ascii="Arial" w:hAnsi="Arial" w:cs="Arial"/>
          <w:sz w:val="24"/>
          <w:szCs w:val="24"/>
        </w:rPr>
      </w:pPr>
      <w:r>
        <w:rPr>
          <w:rFonts w:cs="Arial" w:ascii="Arial" w:hAnsi="Arial"/>
          <w:sz w:val="24"/>
          <w:szCs w:val="24"/>
        </w:rPr>
        <w:t>Основной вопрос  «где ловить?», а может даже и «кто виноват?», придет к вам с опытом.  Хорошее знание водоема приходит с годами. У водоемов тоже много своих ребусов и разгадывать вам их придется, это только с виду они гладкие и тихие. Так что пока в копилку все то, что услышали, прочитали, спросили, поняли сами.</w:t>
      </w:r>
    </w:p>
    <w:p>
      <w:pPr>
        <w:pStyle w:val="Normal"/>
        <w:spacing w:lineRule="auto" w:line="240" w:before="0" w:after="0"/>
        <w:rPr/>
      </w:pPr>
      <w:r>
        <w:rPr>
          <w:rFonts w:cs="Arial" w:ascii="Arial" w:hAnsi="Arial"/>
          <w:sz w:val="24"/>
          <w:szCs w:val="24"/>
        </w:rPr>
        <w:t xml:space="preserve">Далее, поймав рыбу, вам предстоит узнать, кого вы поймали и можно её есть или нельзя. Если есть можно, то, как правильно приготовить. Так что солидный экскурс в  рыбную кулинарию вам тоже обеспечен. Узнаете все, как приготовить на берегу, что принести домой, что  родным и близким,  а что кошке. Положительных сторон великое множество, просто их надо видеть. </w:t>
      </w:r>
    </w:p>
    <w:p>
      <w:pPr>
        <w:pStyle w:val="Normal"/>
        <w:spacing w:lineRule="auto" w:line="240" w:before="0" w:after="0"/>
        <w:rPr>
          <w:rFonts w:ascii="Arial" w:hAnsi="Arial" w:cs="Arial"/>
          <w:sz w:val="24"/>
          <w:szCs w:val="24"/>
        </w:rPr>
      </w:pPr>
      <w:r>
        <w:rPr>
          <w:rFonts w:cs="Arial" w:ascii="Arial" w:hAnsi="Arial"/>
          <w:sz w:val="24"/>
          <w:szCs w:val="24"/>
        </w:rPr>
        <w:t>О полезности пребывания на свежем воздухе  говорилось  выше. А зато, какие моменты вам предстоит увидеть, и закаты и рассветы, и костер, и звезды, и гитара, и кузнечики, красота. А сама уха, да никакой ресторан не сравнится.</w:t>
      </w:r>
    </w:p>
    <w:p>
      <w:pPr>
        <w:pStyle w:val="Normal"/>
        <w:spacing w:lineRule="auto" w:line="240" w:before="0" w:after="0"/>
        <w:rPr>
          <w:rFonts w:ascii="Arial" w:hAnsi="Arial" w:cs="Arial"/>
          <w:sz w:val="24"/>
          <w:szCs w:val="24"/>
        </w:rPr>
      </w:pPr>
      <w:r>
        <w:rPr>
          <w:rFonts w:cs="Arial" w:ascii="Arial" w:hAnsi="Arial"/>
          <w:sz w:val="24"/>
          <w:szCs w:val="24"/>
        </w:rPr>
        <w:t>А сколько  «спасибо» услышать от тех, кто был  с вами. Одна вот эта фраза: « Ах, если бы не ты, я бы никогда не увидела, как прекрасен, бывает восход…….» ну и т.д. по списку. Бальзам на сердце, одним словом.</w:t>
      </w:r>
    </w:p>
    <w:p>
      <w:pPr>
        <w:pStyle w:val="Normal"/>
        <w:spacing w:lineRule="auto" w:line="240" w:before="0" w:after="0"/>
        <w:rPr>
          <w:rFonts w:ascii="Arial" w:hAnsi="Arial" w:cs="Arial"/>
          <w:sz w:val="24"/>
          <w:szCs w:val="24"/>
        </w:rPr>
      </w:pPr>
      <w:r>
        <w:rPr>
          <w:rFonts w:cs="Arial" w:ascii="Arial" w:hAnsi="Arial"/>
          <w:sz w:val="24"/>
          <w:szCs w:val="24"/>
        </w:rPr>
        <w:t>Вообще, рыбалка хороший способ снять нервное напряжение после тяжелого трудового дня или недели. Природа позволит восстановить душевные и физические силы. Популярность рыбалки обусловлена еще и тем, что она гармонично сочетает в себе азарт и состояние релакса. Тишина, покой, взгляд следит за поплавком, который мирно покачивается на волнах и вдруг, раз! Клюёт! Тут нужна сноровка, а это только путем трениров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Рыбалка не терпит суеты, ох не терпит, и торопливости тоже и необдуманности. Да и в омут с головой, она от вас не потребует. Решились? Замечательно. </w:t>
      </w:r>
    </w:p>
    <w:p>
      <w:pPr>
        <w:pStyle w:val="Normal"/>
        <w:spacing w:lineRule="auto" w:line="240" w:before="0" w:after="0"/>
        <w:rPr>
          <w:rFonts w:ascii="Arial" w:hAnsi="Arial" w:cs="Arial"/>
          <w:sz w:val="24"/>
          <w:szCs w:val="24"/>
        </w:rPr>
      </w:pPr>
      <w:r>
        <w:rPr>
          <w:rFonts w:cs="Arial" w:ascii="Arial" w:hAnsi="Arial"/>
          <w:sz w:val="24"/>
          <w:szCs w:val="24"/>
        </w:rPr>
        <w:t>Определитесь,  для чего вы занимаетесь рыбалкой?  Если это для вас отдых, то уделите больше внимания отдыху. Спортивный интерес, тоже неплохо. Главное начинайте. Пусть не правильно поначалу, сразу знать все невозможно. Узнайте разницу между любительской рыбалкой и спортивной, и сделайте свой выбор.</w:t>
      </w:r>
    </w:p>
    <w:p>
      <w:pPr>
        <w:pStyle w:val="Normal"/>
        <w:spacing w:lineRule="auto" w:line="240" w:before="0" w:after="0"/>
        <w:rPr>
          <w:rFonts w:ascii="Arial" w:hAnsi="Arial" w:cs="Arial"/>
          <w:sz w:val="24"/>
          <w:szCs w:val="24"/>
        </w:rPr>
      </w:pPr>
      <w:r>
        <w:rPr>
          <w:rFonts w:cs="Arial" w:ascii="Arial" w:hAnsi="Arial"/>
          <w:sz w:val="24"/>
          <w:szCs w:val="24"/>
        </w:rPr>
        <w:t>Мы уже говорили про водоем, научитесь его выбирать правильно. Изучите, какая рыба там  водится, её манеры и вкусы. Для каждой рыбы своя приманка. Если  вы захватите  с собой на рыбалку три-четыре вида насадок и наживок, да еще и примените их вовремя, всегда будете с большим уловом.</w:t>
      </w:r>
    </w:p>
    <w:p>
      <w:pPr>
        <w:pStyle w:val="Normal"/>
        <w:spacing w:lineRule="auto" w:line="240" w:before="0" w:after="0"/>
        <w:rPr>
          <w:rFonts w:ascii="Arial" w:hAnsi="Arial" w:cs="Arial"/>
          <w:sz w:val="24"/>
          <w:szCs w:val="24"/>
        </w:rPr>
      </w:pPr>
      <w:r>
        <w:rPr>
          <w:rFonts w:cs="Arial" w:ascii="Arial" w:hAnsi="Arial"/>
          <w:sz w:val="24"/>
          <w:szCs w:val="24"/>
        </w:rPr>
        <w:t>Не стоит забывать и про погоду. Когда вы уже станете опытным рыболовом, тогда научитесь использовать любую погоду в свою пользу с максимальной выгодой. Так что знание о погоде вы тоже приобретете, чем хороша та или иная погода, тоже понимать научите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Тяжело подобрать заблуждения в отношении рыбалки, т.к. польза её явно очевидна. Решение заняться рыбалкой для многих исходит из определенных параметров жизни. Кто-то хочет проводить больше времени на воздухе в компании друзей, кто-то желает поправить здоровье, а кому-то просто хочется элементарного уединения. Но практически все, начиная заниматься рыбалкой, сталкиваются с заблуждениями, которые не дают в полной мере оценить всю пользу и эффективность этого спорта или хобби.</w:t>
      </w:r>
    </w:p>
    <w:p>
      <w:pPr>
        <w:pStyle w:val="Normal"/>
        <w:spacing w:lineRule="auto" w:line="240" w:before="0" w:after="0"/>
        <w:rPr/>
      </w:pPr>
      <w:r>
        <w:rPr>
          <w:rFonts w:cs="Arial" w:ascii="Arial" w:hAnsi="Arial"/>
          <w:sz w:val="24"/>
          <w:szCs w:val="24"/>
        </w:rPr>
        <w:t xml:space="preserve">Например, в чем заблуждаются многие - </w:t>
      </w:r>
      <w:r>
        <w:rPr>
          <w:rFonts w:cs="Arial" w:ascii="Arial" w:hAnsi="Arial"/>
          <w:b/>
          <w:sz w:val="24"/>
          <w:szCs w:val="24"/>
        </w:rPr>
        <w:t>рыбалка</w:t>
      </w:r>
      <w:r>
        <w:rPr>
          <w:rFonts w:cs="Arial" w:ascii="Arial" w:hAnsi="Arial"/>
          <w:sz w:val="24"/>
          <w:szCs w:val="24"/>
        </w:rPr>
        <w:t xml:space="preserve"> это занятие для мужчин. Вот уж нет. Во всем мире рыбалкой  занимаются не только мужчины, но и женщины, да и про детей не будем забывать. Сами в детстве все бегали с деревянными удочками, что-то ловили, что-то домой таскали и кошкам с любовью скармливали.</w:t>
      </w:r>
    </w:p>
    <w:p>
      <w:pPr>
        <w:pStyle w:val="Normal"/>
        <w:spacing w:lineRule="auto" w:line="240" w:before="0" w:after="0"/>
        <w:rPr>
          <w:rFonts w:ascii="Arial" w:hAnsi="Arial" w:cs="Arial"/>
          <w:sz w:val="24"/>
          <w:szCs w:val="24"/>
        </w:rPr>
      </w:pPr>
      <w:r>
        <w:rPr>
          <w:rFonts w:cs="Arial" w:ascii="Arial" w:hAnsi="Arial"/>
          <w:sz w:val="24"/>
          <w:szCs w:val="24"/>
        </w:rPr>
        <w:t>Или тот факт, что рыбалка – не спорт и поправить там свою фигуру врядли удастся.  Ну, это с какой стороны посмотреть. Может просто сидеть на берегу и не спорт вовсе, а вот на лодке по озеру, уже работа для мышц не слабая. Вообще, говоря, о заблуждениях или мифах, кому как угодно будет это называть, хочется сказать одну только фразу, которая все поставит на свои места. И звучит она так : «По мыслям  вашим, да будет вам.» Думайте всегда о хорошем, и все получится и сложится и поймае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Хочется предостеречь начинающих рыболовов от спешки  в выборе специализации. Постигните для начала основы любительского ужения в целом. И только после того, как вы для себя определите какой, способ  лова для вас наиболее приемлем, вот в нем и будете совершенствоваться.</w:t>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3:00Z</dcterms:created>
  <dc:creator> </dc:creator>
  <dc:description/>
  <cp:keywords/>
  <dc:language>en-US</dc:language>
  <cp:lastModifiedBy> </cp:lastModifiedBy>
  <dcterms:modified xsi:type="dcterms:W3CDTF">2010-02-22T09:23:00Z</dcterms:modified>
  <cp:revision>2</cp:revision>
  <dc:subject/>
  <dc:title/>
</cp:coreProperties>
</file>