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акие меры безопасности необходимо соблюдать с пиротехникой?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оро долгожданный праздник – встреча Нового года, который, конечно же, не обойдется без шумных залпов пиротехники в каждом жилом дворе и не только. Так каким образом устроить незабываемое световое шоу и не оказаться в новогоднюю ночь у врача-травматолога?!  </w:t>
      </w:r>
    </w:p>
    <w:p>
      <w:pPr>
        <w:pStyle w:val="Normal"/>
        <w:ind w:firstLine="708"/>
        <w:rPr/>
      </w:pPr>
      <w:r>
        <w:rPr/>
        <w:t>При покупке данной продукции необходимо помнить о том, что: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ую продукцию продают только в специализированных магазинах, в которых на прилавках находятся только муляжи, а основная продукция храниться на специально оборудованном складе, к тому же любой залп любого устройства можно посмотреть на фото или видео, которое может продемонстрировать продаве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тем как определяться с выбором не стесняйтесь спрашивать сертификаты на данную продукцию, они обязательно должны присутствовать у продавца, с актуальными датами, т.к. по истечении срока годности внутренности пиротехники могут менять свои химические свойства, и из безобидного развлечения превратиться в оружие для увечий. </w:t>
      </w:r>
    </w:p>
    <w:p>
      <w:pPr>
        <w:pStyle w:val="Normal"/>
        <w:numPr>
          <w:ilvl w:val="0"/>
          <w:numId w:val="1"/>
        </w:numPr>
        <w:rPr/>
      </w:pPr>
      <w:r>
        <w:rPr/>
        <w:t>Выбрав нужный набор фейерверков, обязательно просмотрите каждую коробку. На ней, ни в коем случае, не должно быть никаких повреждений. Фитили должны быть на всех устройствах, хорошо закреплены и защищены колпачками от несанкционированного зажигания.</w:t>
      </w:r>
    </w:p>
    <w:p>
      <w:pPr>
        <w:pStyle w:val="Normal"/>
        <w:numPr>
          <w:ilvl w:val="0"/>
          <w:numId w:val="1"/>
        </w:numPr>
        <w:rPr/>
      </w:pPr>
      <w:r>
        <w:rPr/>
        <w:t>Везде должна быть напечатана (а не наклеена) инструкция по эксплуатации на русском языке. И обязательно читайте ее перед тем как зажечь спичку и поднести к фитилю, ведь из-за малейшей оплошности может произойти трагедия.</w:t>
      </w:r>
    </w:p>
    <w:p>
      <w:pPr>
        <w:pStyle w:val="Normal"/>
        <w:ind w:left="360" w:hanging="0"/>
        <w:rPr/>
      </w:pPr>
      <w:r>
        <w:rPr/>
        <w:t>Так же существует градация потенциальной опасности пиротехнических средств, которая подразделяется на классы:</w:t>
      </w:r>
    </w:p>
    <w:p>
      <w:pPr>
        <w:pStyle w:val="Normal"/>
        <w:ind w:left="360" w:hanging="0"/>
        <w:rPr/>
      </w:pPr>
      <w:r>
        <w:rPr/>
        <w:t>1 класс: опасной зоной считается расстояние радиусом не более 0,5 метра – к этому классу относятся в основном фейерверки для помещений, такие как хлопушки, бенгальские огни, настольные фонтаны.</w:t>
      </w:r>
    </w:p>
    <w:p>
      <w:pPr>
        <w:pStyle w:val="Normal"/>
        <w:ind w:left="360" w:hanging="0"/>
        <w:rPr/>
      </w:pPr>
      <w:r>
        <w:rPr/>
        <w:t>2 класс: радиус не более 5 метров – к этому классу относятся большинство фонтанов, петарды и прочие наземные фейерверки.</w:t>
      </w:r>
    </w:p>
    <w:p>
      <w:pPr>
        <w:pStyle w:val="Normal"/>
        <w:ind w:left="360" w:hanging="0"/>
        <w:rPr/>
      </w:pPr>
      <w:r>
        <w:rPr/>
        <w:t>3 класс: радиус не более 20 метров – здесь находятся представители воздушных фейерверков, такие как ракеты, римские свечи, салюты.</w:t>
      </w:r>
    </w:p>
    <w:p>
      <w:pPr>
        <w:pStyle w:val="Normal"/>
        <w:ind w:left="360" w:hanging="0"/>
        <w:rPr/>
      </w:pPr>
      <w:r>
        <w:rPr/>
        <w:t>4 класс: более 20 метров</w:t>
      </w:r>
    </w:p>
    <w:p>
      <w:pPr>
        <w:pStyle w:val="Normal"/>
        <w:ind w:left="360" w:hanging="0"/>
        <w:rPr/>
      </w:pPr>
      <w:r>
        <w:rPr/>
        <w:t>5 класс: здесь опасные зоны определяются специальными условиями.</w:t>
      </w:r>
    </w:p>
    <w:p>
      <w:pPr>
        <w:pStyle w:val="Normal"/>
        <w:ind w:left="360" w:hanging="0"/>
        <w:rPr/>
      </w:pPr>
      <w:r>
        <w:rPr/>
        <w:t>Так 4 и 5 класс принадлежат уже к профессиональной группе пиротехнических средств, и в свободной продаже встречаются редко, а у продавца должна быть специальная лицензия на торговлю такими мощными взрывными сред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всегда хотим зажигательно встретить Новый год, а в этом нам помогают различные пиротехнические средства. Так что нужно помнить при выборе и эксплуатации данных средств?! Давайте выучим (или вспомним) правила по технике безопасности при использовании фейерве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52:00Z</dcterms:created>
  <dc:creator>Юлия</dc:creator>
  <dc:description/>
  <cp:keywords/>
  <dc:language>en-US</dc:language>
  <cp:lastModifiedBy>Юлия</cp:lastModifiedBy>
  <dcterms:modified xsi:type="dcterms:W3CDTF">2010-01-25T09:48:00Z</dcterms:modified>
  <cp:revision>8</cp:revision>
  <dc:subject/>
  <dc:title>Выбираем пиротехнику на Новый год</dc:title>
</cp:coreProperties>
</file>