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ак выбрать фонтан для сад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Если вы решили оборудовать свой сад или приусадебный участок изысканным фонтаном, то здесь ваш выбор может быть очень обширным. В настоящее время существует огромное количество различных вариантов исполнения садовых фонтанов, из которых можно найти оптимально подходящую конструкцию как по функциональности, так и по внешнему исполнению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Итак, как же подобрать фонтан для сада? Здесь необходимо понимать, что фонтан – это комплексное понятие, которое подразумевает использование нескольких элементов одновременно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о-первых, необходимо определиться с источником воды. Если в саду есть водоем, задача многократно упрощается, если же нет – его можно сделать самому. Для этого необходимо для начала вырыть котлован, затем придать ему соответствующую форму и утрамбовать. Чтобы вода не уходила в землю, его стенки и дно можно застелить полиэтиленовой пленкой, а на краях высадить цветы или же просто забетонироват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ледующим шагом будет выбор оптимального насоса. Их производят только зарубежные производители из Германии, Италии или Испании. Отечественные аналоги представлены лишь дренажными насосами «Малыш» и «Ручей», которые в качестве фонтанных не подойду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личаются насосы по своей мощности и наличию комплектующих, и их выбор будет зависеть от того, какой вид фонтана вы, в конечном счете, хотите смонтировать: струящийся, каскадный и т.д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Чтобы правильно подобрать мощность насоса, необходимо проконсультироваться со специалистами в магазинах, реализующих фонтанное оборудование. Они подскажут вам, какой именно насос вам подойдет, и дадут множество советов по его установке. Так, в настоящее время некоторые производители выпускают фонтанные насосы, работающие даже от солнечных батар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Также не следует забывать о подборе насадок, разбрызгивающих воду. Их ассортимент довольно широк и среди них можно найти множество эффектов, которые они создают, например, «брызги шампанского», «гейзер», «вулкан» и многие другие. Во многих насадках существует возможность регулировки напора и формы струи ручным способом, либо дистанционн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сле того как все комплектующие приобретены, следует подумать о специальных фильтрах для воды, так как после некоторого времени она начнет пениться и покрываться водорослями. Для предотвращения таких неприятностей применяют различные системы, очищающие водоем от микроорганизмов и восстанавливающих природный баланс. Как правило, состоят они из насоса и фильтрующего картридж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Также существуют различные добавки, которые растворяют в воде. Их применение избавит вас от необходимости покупки еще одного насоса с фильтр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ля придания фонтану оригинальности и солидности его можно оборудовать дополнительной неоновой подсветкой, которая крепится непосредственно на разбрызгивающую насадку или же устанавливается около поверхности воды. Есть и плавающие подсветк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роме того, сделать фонтан можно и на основе натурального камня. Для этого над водоемом необходимо установить металлическую основу, на которую будет возможно положить кусок мрамора или гранита. После этого в нем просверливается отверстие под насадку, а сам водоем накрывается сеткой и засыпается гравием. Затем устанавливаем насос, включаем в розетку и стильный фонтан гот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4:00Z</dcterms:created>
  <dc:creator>Salem Vincent</dc:creator>
  <dc:description/>
  <cp:keywords/>
  <dc:language>en-US</dc:language>
  <cp:lastModifiedBy>Salem Vincent</cp:lastModifiedBy>
  <dcterms:modified xsi:type="dcterms:W3CDTF">2009-02-28T11:03:00Z</dcterms:modified>
  <cp:revision>41</cp:revision>
  <dc:subject/>
  <dc:title/>
</cp:coreProperties>
</file>