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говорим о Дубае. Чем – же притягательна эта великолепная страна, этот город? И почему его можно с легкостью, без зазрения совести, назвать жемчужиной Объединенных Арабских Эмиратах? Что – же такого особенного в этом великолепном, многофункциональном городе? Говорить о Дубае, можно много и бесконечно. Те, кто хоть раз побывал в этом чудесном городе, никогда не забудут восторг и изумление, испытанное от вида грандиозных строений. </w:t>
      </w:r>
    </w:p>
    <w:p>
      <w:pPr>
        <w:pStyle w:val="Normal"/>
        <w:rPr/>
      </w:pPr>
      <w:r>
        <w:rPr/>
        <w:t>Находясь в Дубае, вы невольно ощущаете непревзойденное чувство свободы, комфорта, которым пропитан этот город. Огромное количество гипермаркетов, позволяет любителям шопинга окунуться в мир праздника и удовольствия. Благодаря своей развитой экономике, отсутствию налоговых платежей, именно здесь можно купить все товары мировых производителей, по доступным, низким ценам.</w:t>
      </w:r>
    </w:p>
    <w:p>
      <w:pPr>
        <w:pStyle w:val="Normal"/>
        <w:rPr>
          <w:bCs/>
        </w:rPr>
      </w:pPr>
      <w:r>
        <w:rPr/>
        <w:t>Величество архитектурных  строений, потрясает воображение. Отель  Бурдж  аль – Араб</w:t>
      </w:r>
      <w:r>
        <w:rPr>
          <w:b/>
          <w:bCs/>
        </w:rPr>
        <w:t xml:space="preserve"> </w:t>
      </w:r>
      <w:r>
        <w:rPr>
          <w:bCs/>
        </w:rPr>
        <w:t xml:space="preserve"> достоин</w:t>
      </w:r>
      <w:r>
        <w:rPr>
          <w:b/>
          <w:bCs/>
        </w:rPr>
        <w:t xml:space="preserve"> </w:t>
      </w:r>
      <w:r>
        <w:rPr>
          <w:bCs/>
        </w:rPr>
        <w:t>того, чтобы им любоваться</w:t>
      </w:r>
      <w:r>
        <w:rPr>
          <w:b/>
          <w:bCs/>
        </w:rPr>
        <w:t xml:space="preserve">. </w:t>
      </w:r>
      <w:r>
        <w:rPr>
          <w:bCs/>
        </w:rPr>
        <w:t>Грандиознейшее строение высотой 321 м, приводит своих посетителей в трепет и восторг. Этот отель представляет собой парус, наполненный свежим морским ветром. Только форма этого здания, может унести вас в мир иллюзии и мечты. Данный отель расположен в море, на 280 м от берега, на искусственном острове. Этот остров соединен с сушей мостом. Из  каждого номера открывается удивительный вид на море и на прелести расположенные в Дубае.  Отель вмещает в себя два прекрасных ресторана. Один, из которых расположен приблизительно на высоте200 м над уровнем моря. Другой ресторан, напоминает подводную лодку с внушительными аквариумами, этот ресторан признан одним из самых лучших в мире. Окунувшись в мир восточной сказки, порой необходимо прикладывать огромное количество внутренних сил, для того, чтобы вынырнуть из этого дивного мира.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О этом городе, о Дубае можно писать стихи и поэмы. Здесь, видя великолепие природы и человеческих достижений, каждый становится способным на безумства, которые порой и составляют пресловутое счастье. Именно здесь можно окунуться в мир безмятежности и позитива. Главное не говорить «завтра», а сказать «сегодня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8:00Z</dcterms:created>
  <dc:creator>Admin</dc:creator>
  <dc:description/>
  <dc:language>en-US</dc:language>
  <cp:lastModifiedBy>Аисберг</cp:lastModifiedBy>
  <dcterms:modified xsi:type="dcterms:W3CDTF">2009-11-30T13:48:00Z</dcterms:modified>
  <cp:revision>2</cp:revision>
  <dc:subject/>
  <dc:title/>
</cp:coreProperties>
</file>