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нкости путешествия в страны Азии</w:t>
      </w:r>
    </w:p>
    <w:p>
      <w:pPr>
        <w:pStyle w:val="Normal"/>
        <w:jc w:val="center"/>
        <w:rPr/>
      </w:pPr>
      <w:r>
        <w:rPr/>
      </w:r>
    </w:p>
    <w:p>
      <w:pPr>
        <w:pStyle w:val="Normal"/>
        <w:jc w:val="both"/>
        <w:rPr/>
      </w:pPr>
      <w:r>
        <w:rPr/>
        <w:tab/>
        <w:t xml:space="preserve">На сегодняшний день Азия является предметом пристального туристического интереса. На карте мира, омываемая тремя океанами она вмещает 53 государства, как самая большая часть света. Пестрым ковром культур, народностей и языков, разнообразием и богатством на всевозможные диковинки, от Монголии до Индии и от Израиля до Филиппин протянулись земли, нещадно палимые солнцем. ОАЭ, Турция, Таиланд, Индия, Израиль, Мальдивы, Вьетнам, Южная Корея, Оман –  не перестающие развиваться и совершенствоваться столпы туристической отрасли. </w:t>
      </w:r>
    </w:p>
    <w:p>
      <w:pPr>
        <w:pStyle w:val="Normal"/>
        <w:jc w:val="both"/>
        <w:rPr/>
      </w:pPr>
      <w:r>
        <w:rPr/>
        <w:tab/>
        <w:t>Прежде чем рассуждать о том, что нужно учитывать, планирующим посетить страны Азии, нужно ответить на вопрос за чем туристы туда едут? Главное это, конечно же, экзотика. Причем она резко отличается от другой, например, африканской. Яркий, всегда неожиданный азиатский колорит пронизывает все вокруг, обескураживает и остается в памяти. Сочетание несочетаемого, пестрые краски, избыток линий, форм, оттенков – та безумная красота, от которой невозможно отвести глаз.</w:t>
      </w:r>
    </w:p>
    <w:p>
      <w:pPr>
        <w:pStyle w:val="Normal"/>
        <w:jc w:val="both"/>
        <w:rPr/>
      </w:pPr>
      <w:r>
        <w:rPr/>
        <w:tab/>
        <w:t>Разнообразие Азии еще и в ее климате: погоду можно найти на любой вкус. Северное побережье России – снег, Эмираты – жара, влажные тропики – Филиппины. Уникальность Мертвого моря или пика Эвереста тоже сложно оспорить.</w:t>
      </w:r>
    </w:p>
    <w:p>
      <w:pPr>
        <w:pStyle w:val="Normal"/>
        <w:jc w:val="both"/>
        <w:rPr/>
      </w:pPr>
      <w:r>
        <w:rPr/>
        <w:tab/>
        <w:t>Буддизм, хритианство и ислам – мировые религии, которые возникли на азиатских просторах. Поэтому те, кто едут в Азию непременно желают прикоснуться к ее духовности. Наиболее значимые мечети, места, связанные с жизнью Христа, огромное количество религиозных памятников, множество буддийских монастырей. Все это тоже можно отнести к богатствам этого уникального континента. Те достопримечательности, которые можно увидеть там, нельзя сосчитать. Например, Великая Китайская стена, Тадж-Махал в Индии, храм в Камбодже Байон, с высеченными лицами на скалах, и их выражение изменяется, в зависимости от угла попадания на них солнечны лучей, древний город в Мьянмы Паган.</w:t>
      </w:r>
    </w:p>
    <w:p>
      <w:pPr>
        <w:pStyle w:val="Normal"/>
        <w:jc w:val="both"/>
        <w:rPr/>
      </w:pPr>
      <w:r>
        <w:rPr/>
        <w:tab/>
        <w:t xml:space="preserve">Сотни тысяч больших и маленьких городов, чистейшие пляжи с мелким белым песком, рестораны, отели и многое другое. Самый густонаселенный участок суши, и все это разнообразие включает в себя необхватная Азия. </w:t>
      </w:r>
    </w:p>
    <w:p>
      <w:pPr>
        <w:pStyle w:val="Normal"/>
        <w:jc w:val="both"/>
        <w:rPr/>
      </w:pPr>
      <w:r>
        <w:rPr/>
        <w:tab/>
        <w:t xml:space="preserve">Без ярких впечатлений не останутся и любители колоритной кухни. Такого количества ароматических растений, приправ и острого перца не встретишь больше нигде. Экзотический аромат, неповторимый вкус, особая текстура азиатской кухни притягивает к себе любителей взбудоражить свое вкусовое восприятие. </w:t>
      </w:r>
    </w:p>
    <w:p>
      <w:pPr>
        <w:pStyle w:val="Normal"/>
        <w:ind w:firstLine="708"/>
        <w:jc w:val="both"/>
        <w:rPr/>
      </w:pPr>
      <w:r>
        <w:rPr/>
        <w:t>Огромное значение придается еще и тому, как блюдо будет оформлено. Фруктовые и овощные произведения искусства, изящно нарезанные рыбные кусочки, вкуснейшая лапша и множество других тонкостей в приготовлении традиционных блюд не оставят равнодушными даже самых капризных гурманов.</w:t>
      </w:r>
    </w:p>
    <w:p>
      <w:pPr>
        <w:pStyle w:val="Normal"/>
        <w:ind w:firstLine="708"/>
        <w:jc w:val="both"/>
        <w:rPr/>
      </w:pPr>
      <w:r>
        <w:rPr/>
        <w:t xml:space="preserve">Все это великолепие можно оценить, только путешествуя по загадочной, и в то же время, кажущейся простой в понимании Азии. Великая мудрость скрыта за изощренными изгибами азиатских городов, ее не увидеть и не распознать на вкус с первого раз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2:29:00Z</dcterms:created>
  <dc:creator>home</dc:creator>
  <dc:description/>
  <cp:keywords/>
  <dc:language>en-US</dc:language>
  <cp:lastModifiedBy>home</cp:lastModifiedBy>
  <dcterms:modified xsi:type="dcterms:W3CDTF">2012-09-19T06:59:00Z</dcterms:modified>
  <cp:revision>22</cp:revision>
  <dc:subject/>
  <dc:title/>
</cp:coreProperties>
</file>