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га любит туристов. Экскурсии по Праге текут цельными живыми родничками с правого берега реки Влтавы на левый берег и наоборот. Их местом пересечения есть всемирно известный Карлов мост, имеющий 500м длинны и 10м ширины. Здесь всегда так много молодежи, что непревзойденные барочные скульптуры выглядят оживленно. Часть города стоит на восьми островках. Экскурсии по Праге проходят чаще через один из них – остров Кампа, заселенный еще с 16 века.</w:t>
      </w:r>
    </w:p>
    <w:p>
      <w:pPr>
        <w:pStyle w:val="Normal"/>
        <w:rPr/>
      </w:pPr>
      <w:r>
        <w:rPr/>
        <w:tab/>
        <w:t xml:space="preserve">Правая сторона чешской столицы соперничает с ее  левобережной частью за внимание и восторги туристов. Красоты обоих берегов удивляют. На правом берегу Староместская площадь «щекочет» разум, хвастаясь известными астрономическими часами Орлой. Многие туристы берут экскурсионные туры в Прагу ради того, чтобы увидеть Орлой. Здесь есть еще ни одна площадь, привлекающая к себе экскурсии по Праге и много улиц, манящих туриста. </w:t>
      </w:r>
    </w:p>
    <w:p>
      <w:pPr>
        <w:pStyle w:val="Normal"/>
        <w:rPr/>
      </w:pPr>
      <w:r>
        <w:rPr/>
        <w:tab/>
        <w:t xml:space="preserve">Левый берег невозможно оставить без посещения главных ворот Пражского града и, конечно, Градчанскую площадь. Очень редко переплетаются история и романтика, а это именно такое место. Ведь готический стиль снова модный в архитектуре. Готический собор мировой величины? Это собор святого Вита, главный храм в Чехии, почитаемый далеко за пределами этой страны ценителями архитектурного искусства, верующими и просто культурными людьми. Все экскурсии по Праге ведут к Златой Уличке. Это улица-музей с магазинами из категории тех достопримечательностей, которые «лучше один раз увидеть, чем сто раз услышать». </w:t>
      </w:r>
    </w:p>
    <w:p>
      <w:pPr>
        <w:pStyle w:val="Normal"/>
        <w:rPr/>
      </w:pPr>
      <w:r>
        <w:rPr/>
        <w:tab/>
        <w:t xml:space="preserve">Предприимчивые чехи сделали достопримечательности из своих пивных. Любители пива не могут удержаться от посещения самых старых пивных в Европе и получают незабываемое удовольствие от местного чешского пива. </w:t>
      </w:r>
    </w:p>
    <w:p>
      <w:pPr>
        <w:pStyle w:val="Normal"/>
        <w:rPr/>
      </w:pPr>
      <w:r>
        <w:rPr/>
        <w:tab/>
        <w:t xml:space="preserve">Дворцы, церкви, монастыри совершенно разных архитектурных стилей и веков украшают маршруты, по которых проходят экскурсии Чехия-Прага. Статистика говорит, что в этой стране насчитывается 2500 древних замков и городов. Последнее время количество туристов возросло. Эксперты связывают увеличение туристического потока с тем, что экскурсии по Праге и Чехии дешевле относительно многих других. На мировом экономическом фоне это сыграло положительную роль и дало прибыльный результат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3:00Z</dcterms:created>
  <dc:creator>XTreme</dc:creator>
  <dc:description/>
  <cp:keywords/>
  <dc:language>en-US</dc:language>
  <cp:lastModifiedBy>XTreme</cp:lastModifiedBy>
  <dcterms:modified xsi:type="dcterms:W3CDTF">2009-08-13T09:42:00Z</dcterms:modified>
  <cp:revision>2</cp:revision>
  <dc:subject/>
  <dc:title>Прага любит туристов</dc:title>
</cp:coreProperties>
</file>