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тент для компании, занимающейся проиводством детс</w:t>
      </w:r>
      <w:r>
        <w:rPr>
          <w:lang w:val="en-US"/>
        </w:rPr>
        <w:t>k</w:t>
      </w:r>
      <w:r>
        <w:rPr/>
        <w:t>их площадо</w:t>
      </w:r>
      <w:r>
        <w:rPr>
          <w:lang w:val="en-US"/>
        </w:rPr>
        <w:t>k</w:t>
      </w:r>
      <w:r>
        <w:rPr/>
        <w:t xml:space="preserve"> с использованием ключевых слов: изготовление ограждений и изготовление заборов</w:t>
      </w:r>
    </w:p>
    <w:p>
      <w:pPr>
        <w:pStyle w:val="Normal"/>
        <w:rPr/>
      </w:pPr>
      <w:r>
        <w:rPr/>
      </w:r>
    </w:p>
    <w:p>
      <w:pPr>
        <w:pStyle w:val="Normal"/>
        <w:rPr/>
      </w:pPr>
      <w:r>
        <w:rPr/>
      </w:r>
    </w:p>
    <w:p>
      <w:pPr>
        <w:pStyle w:val="Normal"/>
        <w:rPr/>
      </w:pPr>
      <w:r>
        <w:rPr/>
        <w:t xml:space="preserve">Дети – это наше всё. Несомненно, каждый родитель желает своему карапузу счастливых мгновений и пытается уберечь от опасности. Кажется, играя во дворе ребёнок в безопасности – ведь его дом рядом. Спортивная площадка пестрит разнообразными фигурами и постройками. Так весело, что невозможно остановиться и хочется бежать всё дальше и дальше… Так. Стоп! Дальше – это другой двор, проезжая часть, «территория видимости» выходит из-под контроля и… Нельзя допустить, чтоб ребёнок потерялся. Мама или папа могут на секунду отвлечься, а ребёнок уже вне поле зрения. Именно поэтому так необходимо изготовление ограждений и изготовление заборов на детских площадках. Добежав до ограждения, ребёнок разворачивается и бежит в другую сторону. Психологически он понимает, что это барьер, который переступать нельзя. Производство нашей компания, ООО «СУ МАФ «ДЕФО»   основано на потребностях детей и их родителей, на безопасности ребёнка, на то, чтобы восприятие ребёнком мира было добрым и сказочным, ярким и интересным. </w:t>
      </w:r>
    </w:p>
    <w:p>
      <w:pPr>
        <w:pStyle w:val="Normal"/>
        <w:rPr/>
      </w:pPr>
      <w:r>
        <w:rPr>
          <w:rFonts w:eastAsia="Century"/>
        </w:rPr>
        <w:t xml:space="preserve">    </w:t>
      </w:r>
      <w:r>
        <w:rPr/>
        <w:t xml:space="preserve">ООО «СУ МАФ «ДЕФО» занимается  изготовлением ограждений и изготовлением заборов не первый год. Поэтому для нас ограда – это не просто стандартный забор, это изготовление качественных, ярких, будоражащих воображение и пробуждающих фантазию ограждений и заборов. Мы предлагаем вам широкий ассортимент безопасных изделий на любой вкус и цвет. Декоративный забор с лёгкостью впишется в ландшафт детского игрового комплекса и поддержит дизайнерский замысел. Защитит от «побега» или выполнит функцию разделения на секции. </w:t>
      </w:r>
    </w:p>
    <w:p>
      <w:pPr>
        <w:pStyle w:val="Normal"/>
        <w:rPr/>
      </w:pPr>
      <w:r>
        <w:rPr>
          <w:rFonts w:eastAsia="Century"/>
        </w:rPr>
        <w:t xml:space="preserve">    </w:t>
      </w:r>
      <w:r>
        <w:rPr/>
        <w:t>Наша компания готова предоставить вам разнообразный ассортимент. Но также, вы можете изложить нам свои пожелания по  изготовлению ограждений и изготовлению заборов, и мы составим для вас индивидуальный проект.</w:t>
      </w:r>
    </w:p>
    <w:p>
      <w:pPr>
        <w:pStyle w:val="Normal"/>
        <w:rPr/>
      </w:pPr>
      <w:r>
        <w:rPr>
          <w:rFonts w:eastAsia="Century"/>
        </w:rPr>
        <w:t xml:space="preserve">    </w:t>
      </w:r>
      <w:r>
        <w:rPr/>
        <w:t>Наше предприятие, ООО «СУ МАФ «ДЕФО» изготавливает продукт за максимально короткие сроки. Например, необходимо срочно произвести  изготовление ограждения или изготовление забора. Наш специалист оперативно ответит на все ваши вопросы, учтёт все ваши пожелания, предложит наш ассортимент, поможет разобраться в стиле устанавливаемого ограждения, поможет выяснить какие цели вы преследуете при установлении забора – защитные, разделительные, декоративные. Также, изучив рынок, мы придерживаемся цен с учётом конкурентных характеристик. Качество вас порадует, а цена приятно удивит.</w:t>
      </w:r>
    </w:p>
    <w:p>
      <w:pPr>
        <w:pStyle w:val="Normal"/>
        <w:rPr/>
      </w:pPr>
      <w:r>
        <w:rPr>
          <w:rFonts w:eastAsia="Century"/>
        </w:rPr>
        <w:t xml:space="preserve">    </w:t>
      </w:r>
      <w:r>
        <w:rPr/>
        <w:t>Специалисты нашей компании – это квалифицированный персонал: талантливые инженеры и дизайнеры, коммуникабельные консультанты. Мы работаем с детьми и каждый человек нашей компании при работе с клиентом пытается разбудить в душе ребёнка, чтобы уловить потребность малыша и изготовить тот продукт, который понравится и детям и их родителям.</w:t>
      </w:r>
    </w:p>
    <w:p>
      <w:pPr>
        <w:pStyle w:val="Normal"/>
        <w:rPr/>
      </w:pPr>
      <w:r>
        <w:rPr>
          <w:rFonts w:eastAsia="Century"/>
        </w:rPr>
        <w:t xml:space="preserve">    </w:t>
      </w:r>
      <w:r>
        <w:rPr/>
        <w:t xml:space="preserve">Придя с малышом на детскую площадку мама или папа могут быть спокойны за своего ребёнка. Малыш не убежит в соседний двор и не заплачет от пугающих конструкций, не будет чувствовать себя в замкнутом пространстве, а наоборот почувствует свободу от лёгких сооружений и сказочного дизайнерского замысла.             </w:t>
      </w:r>
    </w:p>
    <w:p>
      <w:pPr>
        <w:pStyle w:val="Normal"/>
        <w:rPr/>
      </w:pPr>
      <w:r>
        <w:rPr/>
      </w:r>
    </w:p>
    <w:p>
      <w:pPr>
        <w:pStyle w:val="Normal"/>
        <w:rPr/>
      </w:pPr>
      <w:r>
        <w:rPr>
          <w:rFonts w:eastAsia="Century"/>
        </w:rPr>
        <w:t xml:space="preserve">    </w:t>
      </w:r>
      <w:r>
        <w:rPr/>
        <w:t xml:space="preserve">Главной целью для наших клиентов при выборе ограждения является безопасность и часто клиент теряется в выборе подходящего изделия. Придя в нашу компанию, вы можете быть уверены в безопасности изготовления наших ограждений и заборов. Кроме того, наша продукция - это и совокупность безопасности с качеством, дизайнерской находкой и скоростью исполнения. </w:t>
      </w:r>
    </w:p>
    <w:p>
      <w:pPr>
        <w:pStyle w:val="Normal"/>
        <w:rPr/>
      </w:pPr>
      <w:r>
        <w:rPr/>
        <w:t>ООО «СУ МАФ «ДЕФО» - это выбор в пользу счастья ребёнка и спокойствия его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33:00Z</dcterms:created>
  <dc:creator>Gamer</dc:creator>
  <dc:description/>
  <cp:keywords/>
  <dc:language>en-US</dc:language>
  <cp:lastModifiedBy>ion</cp:lastModifiedBy>
  <dcterms:modified xsi:type="dcterms:W3CDTF">2009-02-16T11:58:00Z</dcterms:modified>
  <cp:revision>5</cp:revision>
  <dc:subject/>
  <dc:title>Дети – это наше всё</dc:title>
</cp:coreProperties>
</file>