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he organizational culture.</w:t>
      </w:r>
    </w:p>
    <w:p>
      <w:pPr>
        <w:pStyle w:val="Normal"/>
        <w:jc w:val="center"/>
        <w:rPr>
          <w:b/>
          <w:b/>
          <w:sz w:val="28"/>
          <w:szCs w:val="28"/>
          <w:lang w:val="en-US"/>
        </w:rPr>
      </w:pPr>
      <w:r>
        <w:rPr>
          <w:b/>
          <w:sz w:val="28"/>
          <w:szCs w:val="28"/>
          <w:lang w:val="en-US"/>
        </w:rPr>
        <w:t>Tacit assumptions.</w:t>
      </w:r>
    </w:p>
    <w:p>
      <w:pPr>
        <w:pStyle w:val="Normal"/>
        <w:jc w:val="center"/>
        <w:rPr>
          <w:b/>
          <w:b/>
          <w:sz w:val="28"/>
          <w:szCs w:val="28"/>
          <w:lang w:val="en-US"/>
        </w:rPr>
      </w:pPr>
      <w:r>
        <w:rPr>
          <w:b/>
          <w:sz w:val="28"/>
          <w:szCs w:val="28"/>
          <w:lang w:val="en-US"/>
        </w:rPr>
      </w:r>
    </w:p>
    <w:p>
      <w:pPr>
        <w:pStyle w:val="Normal"/>
        <w:rPr>
          <w:lang w:val="en-US"/>
        </w:rPr>
      </w:pPr>
      <w:r>
        <w:rPr>
          <w:lang w:val="en-US"/>
        </w:rPr>
        <w:t>Organizational culture is an idea in the field of Organizational studies and management which describes the psychology, attitudes, experiences, beliefs and Values (personal and cultural values) of an organization. It has been defined as "the specific collection of values and norms that are shared by people and groups in an organization and that control the way they interact with each other and with stakeholders outside the organization."</w:t>
      </w:r>
    </w:p>
    <w:p>
      <w:pPr>
        <w:pStyle w:val="Normal"/>
        <w:rPr>
          <w:lang w:val="en-US"/>
        </w:rPr>
      </w:pPr>
      <w:r>
        <w:rPr>
          <w:lang w:val="en-US"/>
        </w:rPr>
      </w:r>
    </w:p>
    <w:p>
      <w:pPr>
        <w:pStyle w:val="Normal"/>
        <w:rPr>
          <w:lang w:val="en-US"/>
        </w:rPr>
      </w:pPr>
      <w:r>
        <w:rPr>
          <w:lang w:val="en-US"/>
        </w:rPr>
        <w:t>This definition continues to explain organizational values also known as "beliefs and ideas about what kinds of goals members of an organization should pursue and ideas about the appropriate kinds or standards of behavior organizational members should use to achieve these goals. From organizational values develop organizational norms, guidelines or expectations that prescribe appropriate kinds of behavior by employees in particular situations and control the behavior of organizational members towards one another."</w:t>
      </w:r>
    </w:p>
    <w:p>
      <w:pPr>
        <w:pStyle w:val="Normal"/>
        <w:rPr>
          <w:lang w:val="en-US"/>
        </w:rPr>
      </w:pPr>
      <w:r>
        <w:rPr>
          <w:lang w:val="en-US"/>
        </w:rPr>
      </w:r>
    </w:p>
    <w:p>
      <w:pPr>
        <w:pStyle w:val="Normal"/>
        <w:rPr>
          <w:lang w:val="en-US"/>
        </w:rPr>
      </w:pPr>
      <w:r>
        <w:rPr>
          <w:lang w:val="en-US"/>
        </w:rPr>
        <w:t>Organizational culture is not the same as corporate culture. It is wider and deeper concepts, something that an organization 'is' rather than what it 'has' (according to Buchanan and Huczynski).</w:t>
      </w:r>
    </w:p>
    <w:p>
      <w:pPr>
        <w:pStyle w:val="Normal"/>
        <w:rPr>
          <w:lang w:val="en-US"/>
        </w:rPr>
      </w:pPr>
      <w:r>
        <w:rPr>
          <w:lang w:val="en-US"/>
        </w:rPr>
      </w:r>
    </w:p>
    <w:p>
      <w:pPr>
        <w:pStyle w:val="Normal"/>
        <w:rPr>
          <w:lang w:val="en-US"/>
        </w:rPr>
      </w:pPr>
      <w:r>
        <w:rPr>
          <w:lang w:val="en-US"/>
        </w:rPr>
        <w:t>Corporate culture is the total sum of the values, customs, traditions and meanings that make a company unique. Corporate culture is often called "the character of an organization" since it embodies the vision of the company’s founders. The values of a corporate culture influence the ethical standards within a corporation, as well as managerial behavior.</w:t>
      </w:r>
    </w:p>
    <w:p>
      <w:pPr>
        <w:pStyle w:val="Normal"/>
        <w:rPr>
          <w:lang w:val="en-US"/>
        </w:rPr>
      </w:pPr>
      <w:r>
        <w:rPr>
          <w:lang w:val="en-US"/>
        </w:rPr>
      </w:r>
    </w:p>
    <w:p>
      <w:pPr>
        <w:pStyle w:val="Normal"/>
        <w:rPr>
          <w:lang w:val="en-US"/>
        </w:rPr>
      </w:pPr>
      <w:r>
        <w:rPr>
          <w:lang w:val="en-US"/>
        </w:rPr>
        <w:t>Senior management may try to determine a corporate culture. They may wish to impose corporate values and standards of behavior that specifically reflect the objectives of the organization. In addition, there will also be an extant internal culture within the workforce. Work-groups within the organization have their own behavioral quirks and interactions which, to an extent, affect the whole system. Roger Harrison's four-culture typology, and adapted by Charles Handy, suggests that unlike organizational culture, corporate culture can be 'imported'. For example, computer technicians will have expertise, language and behaviors gained independently of the organization, but their presence can influence the culture of the organization as a whole.</w:t>
      </w:r>
    </w:p>
    <w:p>
      <w:pPr>
        <w:pStyle w:val="Normal"/>
        <w:rPr>
          <w:lang w:val="en-US"/>
        </w:rPr>
      </w:pPr>
      <w:r>
        <w:rPr>
          <w:lang w:val="en-US"/>
        </w:rPr>
      </w:r>
    </w:p>
    <w:p>
      <w:pPr>
        <w:pStyle w:val="Normal"/>
        <w:rPr>
          <w:lang w:val="en-US"/>
        </w:rPr>
      </w:pPr>
      <w:r>
        <w:rPr>
          <w:lang w:val="en-US"/>
        </w:rPr>
        <w:t xml:space="preserve">There are the distinguishing features defining the whole organizational culture, such as attitudes, experiences, beliefs, personal and cultural values, norms, having been already described above. Among them the organization's tacit assumptions are considered by many organizational behaviorists to be the one of the most crucial features of the organization. According to Linda Smircich, the very organizational culture drives organisations rather than vice versa. Organisations are the product of organisational culture. So that the tacit assumptions may be assumed to be the fundamental thing in organizational culture establishing. </w:t>
      </w:r>
    </w:p>
    <w:p>
      <w:pPr>
        <w:pStyle w:val="Normal"/>
        <w:rPr>
          <w:lang w:val="en-US"/>
        </w:rPr>
      </w:pPr>
      <w:r>
        <w:rPr>
          <w:lang w:val="en-US"/>
        </w:rPr>
      </w:r>
    </w:p>
    <w:p>
      <w:pPr>
        <w:pStyle w:val="Normal"/>
        <w:rPr/>
      </w:pPr>
      <w:r>
        <w:rPr>
          <w:lang w:val="en-US"/>
        </w:rPr>
        <w:t>Being the driving element of the organizational culture nevertheless a tacit assumption is unseen and not identified in everyday interactions between organizational members. It’s based on the relations between organizational members having been developing for some time. Eventually there is a particular hierarchy established, sometimes harming the organization and as a result the goal it follows. To prevent from such consequences the culture at this level must be changed. But being often taboo to discuss inside the organization and hidden from the observers this matter is often missed by organizational behaviorists. So that the established order is getting more and more common for the organization limiting its own facilities and not letting new ideas come u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w:t>
      </w:r>
      <w:r>
        <w:rPr>
          <w:b/>
          <w:lang w:val="en-US"/>
        </w:rPr>
        <w:t>Edgar Schein</w:t>
      </w:r>
      <w:r>
        <w:rPr>
          <w:lang w:val="en-US"/>
        </w:rPr>
        <w:t>’s theory demonstrates to us the basis defining the organizational culture as a whole and therefore how different elements of the organization may be correlated with each other. Describing the organizational culture generally not working out in details it gives us the whole picture about what aspects play decisive role in culture formation nevertheles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dgar Schein</w:t>
      </w:r>
    </w:p>
    <w:p>
      <w:pPr>
        <w:pStyle w:val="Normal"/>
        <w:rPr>
          <w:b/>
          <w:b/>
          <w:lang w:val="en-US"/>
        </w:rPr>
      </w:pPr>
      <w:r>
        <w:rPr>
          <w:b/>
          <w:lang w:val="en-US"/>
        </w:rPr>
      </w:r>
    </w:p>
    <w:p>
      <w:pPr>
        <w:pStyle w:val="Normal"/>
        <w:rPr>
          <w:lang w:val="en-US"/>
        </w:rPr>
      </w:pPr>
      <w:r>
        <w:rPr>
          <w:lang w:val="en-US"/>
        </w:rPr>
        <w:t>Edgar Schein, an MIT Sloan School of Management professor, defines organizational culture as:</w:t>
      </w:r>
    </w:p>
    <w:p>
      <w:pPr>
        <w:pStyle w:val="Normal"/>
        <w:rPr>
          <w:lang w:val="en-US"/>
        </w:rPr>
      </w:pPr>
      <w:r>
        <w:rPr>
          <w:lang w:val="en-US"/>
        </w:rPr>
      </w:r>
    </w:p>
    <w:p>
      <w:pPr>
        <w:pStyle w:val="Normal"/>
        <w:rPr>
          <w:lang w:val="en-US"/>
        </w:rPr>
      </w:pPr>
      <w:r>
        <w:rPr>
          <w:lang w:val="en-US"/>
        </w:rPr>
        <w:t>"A pattern of shared basic assumptions that the group learned as it solved its problems of external adaptation and internal integration, that has worked well enough to be considered valid and, therefore, to be taught to new members as the correct way you perceive, think, and feel in relation to those problems".</w:t>
      </w:r>
    </w:p>
    <w:p>
      <w:pPr>
        <w:pStyle w:val="Normal"/>
        <w:rPr>
          <w:lang w:val="en-US"/>
        </w:rPr>
      </w:pPr>
      <w:r>
        <w:rPr>
          <w:lang w:val="en-US"/>
        </w:rPr>
      </w:r>
    </w:p>
    <w:p>
      <w:pPr>
        <w:pStyle w:val="Normal"/>
        <w:rPr>
          <w:lang w:val="en-US"/>
        </w:rPr>
      </w:pPr>
      <w:r>
        <w:rPr>
          <w:lang w:val="en-US"/>
        </w:rPr>
        <w:t>According to Schein, culture is the most difficult organizational attribute to change, outlasting organizational products, services, founders and leadership and all other physical attributes of the organization. His organizational model illuminates culture from the standpoint of the observer, described by three cognitive levels of organizational culture.</w:t>
      </w:r>
    </w:p>
    <w:p>
      <w:pPr>
        <w:pStyle w:val="Normal"/>
        <w:rPr>
          <w:lang w:val="en-US"/>
        </w:rPr>
      </w:pPr>
      <w:r>
        <w:rPr>
          <w:lang w:val="en-US"/>
        </w:rPr>
      </w:r>
    </w:p>
    <w:p>
      <w:pPr>
        <w:pStyle w:val="Normal"/>
        <w:rPr>
          <w:lang w:val="en-US"/>
        </w:rPr>
      </w:pPr>
      <w:r>
        <w:rPr>
          <w:lang w:val="en-US"/>
        </w:rPr>
        <w:t>At the first and most cursory level of Schein's model is organizational attributes that can be seen, felt and heard by the uninitiated observer. Included are the facilities, offices, furnishings, visible awards and recognition, the way that its members dress, and how each person visibly interacts with each other and with organizational outsiders.</w:t>
      </w:r>
    </w:p>
    <w:p>
      <w:pPr>
        <w:pStyle w:val="Normal"/>
        <w:rPr>
          <w:lang w:val="en-US"/>
        </w:rPr>
      </w:pPr>
      <w:r>
        <w:rPr>
          <w:lang w:val="en-US"/>
        </w:rPr>
      </w:r>
    </w:p>
    <w:p>
      <w:pPr>
        <w:pStyle w:val="Normal"/>
        <w:rPr>
          <w:lang w:val="en-US"/>
        </w:rPr>
      </w:pPr>
      <w:r>
        <w:rPr>
          <w:lang w:val="en-US"/>
        </w:rPr>
        <w:t>The next level deals with the professed culture of an organization's members. At this level, company slogans, mission statements and other operational creeds are often expressed, and local and personal values are widely expressed within the organization. Organizational behavior at this level usually can be studied by interviewing the organization's membership and using questionnaires to gather attitudes about organizational membership.</w:t>
      </w:r>
    </w:p>
    <w:p>
      <w:pPr>
        <w:pStyle w:val="Normal"/>
        <w:rPr>
          <w:lang w:val="en-US"/>
        </w:rPr>
      </w:pPr>
      <w:r>
        <w:rPr>
          <w:lang w:val="en-US"/>
        </w:rPr>
      </w:r>
    </w:p>
    <w:p>
      <w:pPr>
        <w:pStyle w:val="Normal"/>
        <w:rPr>
          <w:lang w:val="en-US"/>
        </w:rPr>
      </w:pPr>
      <w:r>
        <w:rPr>
          <w:lang w:val="en-US"/>
        </w:rPr>
        <w:t>At the third and deepest level, the organization's tacit assumptions are found. These are the elements of culture that are unseen and not cognitively identified in everyday interactions between organizational members. Additionally, these are the elements of culture which are often taboo to discuss inside the organization. Many of these 'unspoken rules' exist without the conscious knowledge of the membership. Those with sufficient experience to understand this deepest level of organizational culture usually become acclimatized to its attributes over time, thus reinforcing the invisibility of their existence. Surveys and casual interviews with organizational members cannot draw out these attributes--rather much more in-depth means is required to first identify then understand organizational culture at this level. Notably, culture at this level is the underlying and driving element often missed by organizational behaviorists.</w:t>
      </w:r>
    </w:p>
    <w:p>
      <w:pPr>
        <w:pStyle w:val="Normal"/>
        <w:rPr>
          <w:lang w:val="en-US"/>
        </w:rPr>
      </w:pPr>
      <w:r>
        <w:rPr>
          <w:lang w:val="en-US"/>
        </w:rPr>
      </w:r>
    </w:p>
    <w:p>
      <w:pPr>
        <w:pStyle w:val="Normal"/>
        <w:rPr>
          <w:lang w:val="en-US"/>
        </w:rPr>
      </w:pPr>
      <w:r>
        <w:rPr>
          <w:lang w:val="en-US"/>
        </w:rPr>
        <w:t>Using Schein's model, understanding paradoxical organizational behaviors becomes more apparent. This insight offers an understanding of the difficulty that organizational newcomers have in assimilating organizational culture and why it takes time to become acclimatized. It also explains why organizational change agents usually fail to achieve their goals: underlying tacit cultural norms are generally not understood before would-be change agents begin their actions. Merely understanding culture at the deepest level may be insufficient to institute cultural change because the dynamics of interpersonal relationships (often under threatening conditions) are added to the dynamics of organizational culture while attempts are made to institute desired change.</w:t>
      </w:r>
    </w:p>
    <w:p>
      <w:pPr>
        <w:pStyle w:val="Normal"/>
        <w:rPr/>
      </w:pPr>
      <w:r>
        <w:rPr/>
      </w:r>
    </w:p>
    <w:p>
      <w:pPr>
        <w:pStyle w:val="Normal"/>
        <w:rPr>
          <w:lang w:val="en-US"/>
        </w:rPr>
      </w:pPr>
      <w:r>
        <w:rPr>
          <w:lang w:val="en-US"/>
        </w:rPr>
        <w:t xml:space="preserve">To understand the way that specialists should follow in order to improve the situation having happened inside the organization they have to classify all the behavioural features people demonstrate. There is the concept depicting principal social roles each member of the organization has and sequent relationships in sociology. According to this concept any single group of people united for particular purposes could involve the number of social roles, allotted to the members. And there are fixed roles nascent inside the organization and defining the concrete organization as a whole. It’s an approximate model but not fundamental on basis of which some groups of people develop. The first social role that is present at overwhelming majority of organizations is The Leader. Being responsible for making decisions this man may have authority over his colleagues or may not. The members acting the next social role support their leader and share his opinions. As a result there may appear the social role that is opposed to the leader and his supporters, an opposition. Along with this role the people who is indifferent to the conflict as well as to the current order are found. Finally there may be present the most inhuman principal role called “scapegoat”. The man playing this role is so-called target for his colleague’s aggression. Having not found the cause of failures that the organization endures its members centre out on such the “scapegoats”. </w:t>
      </w:r>
    </w:p>
    <w:p>
      <w:pPr>
        <w:pStyle w:val="Normal"/>
        <w:rPr>
          <w:lang w:val="en-US"/>
        </w:rPr>
      </w:pPr>
      <w:r>
        <w:rPr>
          <w:lang w:val="en-US"/>
        </w:rPr>
      </w:r>
    </w:p>
    <w:p>
      <w:pPr>
        <w:pStyle w:val="Normal"/>
        <w:rPr>
          <w:lang w:val="en-US"/>
        </w:rPr>
      </w:pPr>
      <w:r>
        <w:rPr>
          <w:lang w:val="en-US"/>
        </w:rPr>
        <w:t xml:space="preserve">Just unveiling a behavioral model an organization follows and social roles each member plays behaviorists may help to settle inner organization problems.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рганизационная культура.</w:t>
      </w:r>
    </w:p>
    <w:p>
      <w:pPr>
        <w:pStyle w:val="Normal"/>
        <w:jc w:val="center"/>
        <w:rPr>
          <w:b/>
          <w:b/>
          <w:sz w:val="28"/>
          <w:szCs w:val="28"/>
        </w:rPr>
      </w:pPr>
      <w:r>
        <w:rPr>
          <w:b/>
          <w:sz w:val="28"/>
          <w:szCs w:val="28"/>
        </w:rPr>
        <w:t>Негласные соглашения.</w:t>
      </w:r>
    </w:p>
    <w:p>
      <w:pPr>
        <w:pStyle w:val="Normal"/>
        <w:rPr>
          <w:b/>
          <w:b/>
          <w:sz w:val="28"/>
          <w:szCs w:val="28"/>
        </w:rPr>
      </w:pPr>
      <w:r>
        <w:rPr>
          <w:b/>
          <w:sz w:val="28"/>
          <w:szCs w:val="28"/>
        </w:rPr>
      </w:r>
    </w:p>
    <w:p>
      <w:pPr>
        <w:pStyle w:val="Normal"/>
        <w:rPr/>
      </w:pPr>
      <w:r>
        <w:rPr/>
        <w:t xml:space="preserve">Организационная культура является понятием, которое используется в сфере изучения и управления организациями. Оно включает в себя психологию, отношения, приобретаемый опыт, ценности и установки, существующие внутри организации. Иначе говоря, это «определённый набор ценностей и норм, который описывает характер взаимодействия членов данной организации как внутри самой организации, так и за её пределами». </w:t>
      </w:r>
    </w:p>
    <w:p>
      <w:pPr>
        <w:pStyle w:val="Normal"/>
        <w:rPr/>
      </w:pPr>
      <w:r>
        <w:rPr/>
      </w:r>
    </w:p>
    <w:p>
      <w:pPr>
        <w:pStyle w:val="Normal"/>
        <w:rPr/>
      </w:pPr>
      <w:r>
        <w:rPr/>
        <w:t xml:space="preserve">Раскрывая далее понятие организационных ценностей, будем считать, что оно подразумевает под собой «убеждения и идеи о том, какие цели преследуют члены отдельно взятой организации, а также о предписываемых и допустимых нормах поведения, которым следуют члены организации для достижения поставленных целей. В свою очередь отсюда вытекают особые организационные нормы,  которые определяют характер поведения служащих организации как в определённых ситуациях, так и в ситуациях личного характера, при взаимодействии с другими членами трудового коллектива». </w:t>
      </w:r>
    </w:p>
    <w:p>
      <w:pPr>
        <w:pStyle w:val="Normal"/>
        <w:rPr/>
      </w:pPr>
      <w:r>
        <w:rPr/>
      </w:r>
    </w:p>
    <w:p>
      <w:pPr>
        <w:pStyle w:val="Normal"/>
        <w:rPr/>
      </w:pPr>
      <w:r>
        <w:rPr/>
        <w:t>Но организационная культура не является культурой корпоративной. Понятие организационной культуры намного шире, оно определяет скорее саму организацию, нежели присущие ей признаки (ссылаясь на Буханана (</w:t>
      </w:r>
      <w:r>
        <w:rPr>
          <w:i/>
          <w:lang w:val="en-US"/>
        </w:rPr>
        <w:t>Buchanan</w:t>
      </w:r>
      <w:r>
        <w:rPr/>
        <w:t>) и Хукцунски (</w:t>
      </w:r>
      <w:r>
        <w:rPr>
          <w:lang w:val="en-US"/>
        </w:rPr>
        <w:t>Huczynski</w:t>
      </w:r>
      <w:r>
        <w:rPr/>
        <w:t>)).</w:t>
      </w:r>
    </w:p>
    <w:p>
      <w:pPr>
        <w:pStyle w:val="Normal"/>
        <w:rPr/>
      </w:pPr>
      <w:r>
        <w:rPr/>
      </w:r>
    </w:p>
    <w:p>
      <w:pPr>
        <w:pStyle w:val="Normal"/>
        <w:rPr/>
      </w:pPr>
      <w:r>
        <w:rPr/>
        <w:t>Под понятием корпоративной культуры понимают весь спектр ценностей, обычаев, традиций и других особенностей, которые и делают компанию уникальной. Корпоративную культуру ещё называют «характером организации», так как она явно отражает идеологию и взгляды своих учредителей. Ценности, присущие корпоративной культуре, способны оказывать влияние на нравственные нормы поведения сотрудников и управляющего персонала внутри корпорации.</w:t>
      </w:r>
    </w:p>
    <w:p>
      <w:pPr>
        <w:pStyle w:val="Normal"/>
        <w:rPr/>
      </w:pPr>
      <w:r>
        <w:rPr/>
      </w:r>
    </w:p>
    <w:p>
      <w:pPr>
        <w:pStyle w:val="Normal"/>
        <w:rPr/>
      </w:pPr>
      <w:r>
        <w:rPr/>
        <w:t>Высшее руководство компании может попытаться изменить корпоративную культуру, навязывая такие ценности и стандарты, которые в большей степени служат целям организации. Следует отметить, что внутренняя культура присуща всем рабочим организациям. Отдельные рабочие группы, входящие в состав организации, имеют свои собственные особенности поведения и характер взаимоотношений, которые в свою очередь влияют на всю систему. В соответствии с теорией Роджера Харрисона (</w:t>
      </w:r>
      <w:r>
        <w:rPr>
          <w:i/>
          <w:lang w:val="en-US"/>
        </w:rPr>
        <w:t>Roger</w:t>
      </w:r>
      <w:r>
        <w:rPr>
          <w:i/>
        </w:rPr>
        <w:t xml:space="preserve"> </w:t>
      </w:r>
      <w:r>
        <w:rPr>
          <w:i/>
          <w:lang w:val="en-US"/>
        </w:rPr>
        <w:t>Harrison</w:t>
      </w:r>
      <w:r>
        <w:rPr/>
        <w:t>) о четырёх культурах, пересмотренной Чарльзом Хэнди (</w:t>
      </w:r>
      <w:r>
        <w:rPr>
          <w:i/>
          <w:lang w:val="en-US"/>
        </w:rPr>
        <w:t>Charles</w:t>
      </w:r>
      <w:r>
        <w:rPr>
          <w:i/>
        </w:rPr>
        <w:t xml:space="preserve"> </w:t>
      </w:r>
      <w:r>
        <w:rPr>
          <w:i/>
          <w:lang w:val="en-US"/>
        </w:rPr>
        <w:t>Handy</w:t>
      </w:r>
      <w:r>
        <w:rPr/>
        <w:t>), корпоративная культура может быть «импортирована» в отличие от культуры организационной. К примеру, профессиональные навыки, особенности языка и поведения, приобретённые компьютерными техниками вне организации, обязательно окажут влияние на организацию, в которой они состоят.</w:t>
      </w:r>
    </w:p>
    <w:p>
      <w:pPr>
        <w:pStyle w:val="Normal"/>
        <w:rPr/>
      </w:pPr>
      <w:r>
        <w:rPr/>
      </w:r>
    </w:p>
    <w:p>
      <w:pPr>
        <w:pStyle w:val="Normal"/>
        <w:rPr/>
      </w:pPr>
      <w:r>
        <w:rPr/>
        <w:t>Как было сказано выше, существуют отличительные признаки, характеризующие организационную культуру в целом. К ним относятся отношения внутри организации, приобретённый опыт, установки и убеждения членов организации, ценности и  нормы поведения. Среди всех этих признаков многие специалисты в области изучения организаций выдвигают на передний план так называемые негласные соглашения, существующие внутри организации. Согласно Линде Смиркик (</w:t>
      </w:r>
      <w:r>
        <w:rPr>
          <w:i/>
          <w:lang w:val="en-US"/>
        </w:rPr>
        <w:t>Linda</w:t>
      </w:r>
      <w:r>
        <w:rPr>
          <w:i/>
        </w:rPr>
        <w:t xml:space="preserve"> </w:t>
      </w:r>
      <w:r>
        <w:rPr>
          <w:i/>
          <w:lang w:val="en-US"/>
        </w:rPr>
        <w:t>Smircich</w:t>
      </w:r>
      <w:r>
        <w:rPr/>
        <w:t xml:space="preserve">) именно организационная культура управляет организациями, но никак не наоборот; на основе организационной культуры возникают организации. Именно поэтому негласные соглашения можно по праву считать движущим элементом культуры той или иной организации. </w:t>
      </w:r>
    </w:p>
    <w:p>
      <w:pPr>
        <w:pStyle w:val="Normal"/>
        <w:rPr/>
      </w:pPr>
      <w:r>
        <w:rPr/>
      </w:r>
    </w:p>
    <w:p>
      <w:pPr>
        <w:pStyle w:val="Normal"/>
        <w:rPr/>
      </w:pPr>
      <w:r>
        <w:rPr/>
        <w:t xml:space="preserve">Не смотря на то, что негласные соглашения являются главным элементом организационной культуры, они, основываясь на сложившихся в течение длительного времени взаимоотношениях,  едва заметны в повседневном взаимодействии между членами организации. В результате такого длительного взаимодействия внутри организации устанавливается определённая иерархия, которая зачастую приносит вред как самой организации, так и поставленным перед ней целям. Предотвратить негативные последствия можно, если внести изменения в конкретную организационную культуру на данном, скрытом, уровне. Но перед специалистами ставится весьма трудная задача, учитывая тот факт, что негласные соглашения не обсуждаются коллективом организации и, как правило, скрыты от посторонних наблюдателей. Установленный внутри организации порядок становится нормой поведения, ограничивающей свободу действий и мыслей её членов и, как следствие, преграждающей путь новым идеям и решениям. </w:t>
      </w:r>
    </w:p>
    <w:p>
      <w:pPr>
        <w:pStyle w:val="Normal"/>
        <w:rPr/>
      </w:pPr>
      <w:r>
        <w:rPr/>
      </w:r>
    </w:p>
    <w:p>
      <w:pPr>
        <w:pStyle w:val="Normal"/>
        <w:rPr/>
      </w:pPr>
      <w:r>
        <w:rPr/>
        <w:t xml:space="preserve">Теория </w:t>
      </w:r>
      <w:r>
        <w:rPr>
          <w:b/>
        </w:rPr>
        <w:t>Эдгара Шейна</w:t>
      </w:r>
      <w:r>
        <w:rPr/>
        <w:t xml:space="preserve"> (</w:t>
      </w:r>
      <w:r>
        <w:rPr>
          <w:i/>
          <w:lang w:val="en-US"/>
        </w:rPr>
        <w:t>Edgar</w:t>
      </w:r>
      <w:r>
        <w:rPr>
          <w:i/>
        </w:rPr>
        <w:t xml:space="preserve"> </w:t>
      </w:r>
      <w:r>
        <w:rPr>
          <w:i/>
          <w:lang w:val="en-US"/>
        </w:rPr>
        <w:t>Schein</w:t>
      </w:r>
      <w:r>
        <w:rPr/>
        <w:t xml:space="preserve">) описывает аспекты, лежащие в основе понятия организационной культуры, а также то, как различные элементы культуры могут соотноситься между собой. Описывая организационную культуру в общих чертах, не вдаваясь в детали, данная теория тем не менее даёт нам полное представление о том, какие наиболее важные аспекты участвуют в образовании этой самой культуры. </w:t>
      </w:r>
    </w:p>
    <w:p>
      <w:pPr>
        <w:pStyle w:val="Normal"/>
        <w:rPr/>
      </w:pPr>
      <w:r>
        <w:rPr/>
      </w:r>
    </w:p>
    <w:p>
      <w:pPr>
        <w:pStyle w:val="Normal"/>
        <w:rPr/>
      </w:pPr>
      <w:r>
        <w:rPr/>
      </w:r>
    </w:p>
    <w:p>
      <w:pPr>
        <w:pStyle w:val="Normal"/>
        <w:rPr>
          <w:b/>
          <w:b/>
        </w:rPr>
      </w:pPr>
      <w:r>
        <w:rPr>
          <w:b/>
        </w:rPr>
        <w:t>Эдгар Шейн</w:t>
      </w:r>
    </w:p>
    <w:p>
      <w:pPr>
        <w:pStyle w:val="Normal"/>
        <w:rPr>
          <w:b/>
          <w:b/>
        </w:rPr>
      </w:pPr>
      <w:r>
        <w:rPr>
          <w:b/>
        </w:rPr>
      </w:r>
    </w:p>
    <w:p>
      <w:pPr>
        <w:pStyle w:val="Normal"/>
        <w:rPr/>
      </w:pPr>
      <w:r>
        <w:rPr/>
        <w:t>Эдгар Шейн, профессор Массачусеттского Технологического Института школы менеджмента имени Альфреда Слоана, даёт следующее понятие организационной культуре:</w:t>
      </w:r>
    </w:p>
    <w:p>
      <w:pPr>
        <w:pStyle w:val="Normal"/>
        <w:rPr/>
      </w:pPr>
      <w:r>
        <w:rPr/>
      </w:r>
    </w:p>
    <w:p>
      <w:pPr>
        <w:pStyle w:val="Normal"/>
        <w:rPr/>
      </w:pPr>
      <w:r>
        <w:rPr/>
        <w:t>«Совокупность моделей поведения, которые приобретены организацией в процессе адаптации к внешней среде и внутренней интеграции, показавшие свою эффективность и разделяемые большинством членов организации».</w:t>
      </w:r>
    </w:p>
    <w:p>
      <w:pPr>
        <w:pStyle w:val="Normal"/>
        <w:rPr>
          <w:b/>
          <w:b/>
        </w:rPr>
      </w:pPr>
      <w:r>
        <w:rPr>
          <w:b/>
        </w:rPr>
      </w:r>
    </w:p>
    <w:p>
      <w:pPr>
        <w:pStyle w:val="Normal"/>
        <w:rPr/>
      </w:pPr>
      <w:r>
        <w:rPr/>
        <w:t xml:space="preserve">Шейн считает, что гораздо сложнее изменить саму культуру организации, надолго сохраняющую свой устойчивый вид и зачастую переживающую продукты своей деятельности, своих основателей и лидеров. Представленная им модель описывает организационную культуру с точки зрения постороннего наблюдателя, выделяя три уровня, лежащих в основе понятия культуры организации.   </w:t>
      </w:r>
    </w:p>
    <w:p>
      <w:pPr>
        <w:pStyle w:val="Normal"/>
        <w:rPr/>
      </w:pPr>
      <w:r>
        <w:rPr/>
      </w:r>
    </w:p>
    <w:p>
      <w:pPr>
        <w:pStyle w:val="Normal"/>
        <w:rPr/>
      </w:pPr>
      <w:r>
        <w:rPr/>
        <w:t>Первый, наиболее поверхностный уровень отражает все те аспекты и атрибуты организации, которые всегда попадают в поле зрения постороннего наблюдателя. Это офисы, предметы мебели, награды и премии, выставленные на обозрение, форма одежды персонала, а также манера общения членов организации внутри коллектива и за его пределами.</w:t>
      </w:r>
    </w:p>
    <w:p>
      <w:pPr>
        <w:pStyle w:val="Normal"/>
        <w:rPr/>
      </w:pPr>
      <w:r>
        <w:rPr/>
      </w:r>
    </w:p>
    <w:p>
      <w:pPr>
        <w:pStyle w:val="Normal"/>
        <w:rPr/>
      </w:pPr>
      <w:r>
        <w:rPr/>
        <w:t xml:space="preserve">Следующий уровень имеет в основании профессиональную культуру членов организации, то есть отражает род деятельности конкретной организации. Обычно профессиональная культура заключает в себе лозунги, сопутствующие целям организации, слоганы компании и другую профессиональную символику, которая в той или иной мере отражает ценности каждого из членов организации и всего коллектива в целом. А интервью с каждым из членов коллектива помогает изучить нормы поведения и характер взаимоотношений, царящие внутри организации. </w:t>
      </w:r>
    </w:p>
    <w:p>
      <w:pPr>
        <w:pStyle w:val="Normal"/>
        <w:rPr/>
      </w:pPr>
      <w:r>
        <w:rPr/>
      </w:r>
    </w:p>
    <w:p>
      <w:pPr>
        <w:pStyle w:val="Normal"/>
        <w:rPr/>
      </w:pPr>
      <w:r>
        <w:rPr/>
        <w:t>Но самым глубоким и несущим важнейшую информацию об организационной культуре является третий уровень, который скрыт от постороннего наблюдателя и не может быть обнаружен в повседневном взаимодействии между членами коллектива. К тому же негласные соглашения, лежащие в основе третьего уровня, не только не обсуждаются коллективом, но и зачастую не осознаются самими членами организации, следующими  тем самым «негласным правилам». Дело в том, что в течение длительного времени пребывания в конкретной организации её сотрудники приспосабливаются к тем или иным правилам, существующим внутри коллектива, делая тем самым негласные соглашения незаметными. Примечателен тот факт, что характер негласных соглашений, являясь ведущим элементом всей культуры, очень часто остаётся без внимания социологов-бихевиористов, поскольку обычные интервью и поверхностные исследования не дают полного представления об этой проблеме.</w:t>
      </w:r>
    </w:p>
    <w:p>
      <w:pPr>
        <w:pStyle w:val="Normal"/>
        <w:rPr/>
      </w:pPr>
      <w:r>
        <w:rPr/>
      </w:r>
    </w:p>
    <w:p>
      <w:pPr>
        <w:pStyle w:val="Normal"/>
        <w:rPr/>
      </w:pPr>
      <w:r>
        <w:rPr/>
        <w:t xml:space="preserve">Безусловно, модель организационной культуры Эдгара Шейна заслуживает должного внимания, поскольку  объясняет всю трудность, с которой сталкиваются новые сотрудники, вступающие в уже сформировавшийся коллектив. С помощью данной модели также можно объяснить, почему не удаются многие попытки изменить установившийся порядок внутри организации: прежде чем начать принимать нужные меры следует понять характер существующих негласных норм и соглашений. Но нередко бывает недостаточно полученной информации о культуре той или иной организации, так как в условиях постоянной динамики изменения характера взаимоотношений между членами организации (в условиях возникающих трудностей), а также самой организационной культуры, достаточно сложно произвести адекватные изменения. </w:t>
      </w:r>
    </w:p>
    <w:p>
      <w:pPr>
        <w:pStyle w:val="Normal"/>
        <w:rPr/>
      </w:pPr>
      <w:r>
        <w:rPr/>
      </w:r>
    </w:p>
    <w:p>
      <w:pPr>
        <w:pStyle w:val="Normal"/>
        <w:rPr/>
      </w:pPr>
      <w:r>
        <w:rPr/>
        <w:t xml:space="preserve">Прежде чем приступить к необходимым изменениям сложившейся ситуации специалисты в данной области должны основательно изучить все поведенческие особенности, которые демонстрируют члены данной организации. В социологии существует концепция, согласно которой все члены того или иного коллектива выполняют определённые социальные роли, результатом которых являются устоявшиеся отношения внутри организации. Любая группа людей, объединённых одной или несколькими общими целями, может заключать в себе ряд социальных ролей, распределённых между членами данной группы. Данная модель взаимоотношений не является фундаментальной для всех типов организаций, но в большинстве случаев знание о распределении социальных ролей в обществе помогает избежать негативных последствий либо устранить уже имеющиеся. </w:t>
      </w:r>
    </w:p>
    <w:p>
      <w:pPr>
        <w:pStyle w:val="Normal"/>
        <w:rPr/>
      </w:pPr>
      <w:r>
        <w:rPr/>
      </w:r>
    </w:p>
    <w:p>
      <w:pPr>
        <w:pStyle w:val="Normal"/>
        <w:rPr/>
      </w:pPr>
      <w:r>
        <w:rPr/>
        <w:t xml:space="preserve">Первая социальная роль, непременно присутствующая в подавляющем большинстве организаций, - это лидер. Будучи ответственным за принятие важных решений, этот человек обычно имеет авторитет среди своих коллег, но бывают и исключения. Следующая социальная роль принадлежит тем членам организации, которые активно поддерживают лидера и разделяют его точку зрения.  Как правило, следствием этого становится появление группы людей, несогласной с мнением своего лидера и недовольной существующим порядком, которые принимают на себя роль оппозиции. Наряду с перечисленными выше социальными ролями возникает ещё одна роль. Члены организации, выполняющие данную социальную роль, равнодушны к конфликтам и установленному порядку, возникающим внутри организации. Они предпочитают сохранять нейтралитет. И, наконец, социологи выделяют ещё одну роль, которая может возникнуть в рабочем коллективе, - роль «козла отпущения». Человек, выполняющий данную роль, обычно принимает на себя всю агрессию со стороны своих коллег, которая возникает на почве неудач и провалов, постигших компанию. Не сумев должным образом найти причину неудачи либо вовсе не желая признавать данную причину, сотрудники начинают искать так называемого «козла отпущения», на котором «отыгрываются». </w:t>
      </w:r>
    </w:p>
    <w:p>
      <w:pPr>
        <w:pStyle w:val="Normal"/>
        <w:rPr/>
      </w:pPr>
      <w:r>
        <w:rPr/>
      </w:r>
    </w:p>
    <w:p>
      <w:pPr>
        <w:pStyle w:val="Normal"/>
        <w:rPr/>
      </w:pPr>
      <w:r>
        <w:rPr/>
        <w:t xml:space="preserve">Детальное рассмотрение модели поведения той или иной организации, а также распределения социальных ролей внутри организации способны помочь социологам-бихевиористам в решении многочисленных проблем, возникающих в организаци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51:00Z</dcterms:created>
  <dc:creator>Helga</dc:creator>
  <dc:description/>
  <cp:keywords/>
  <dc:language>en-US</dc:language>
  <cp:lastModifiedBy>Helga</cp:lastModifiedBy>
  <cp:lastPrinted>2009-05-30T10:05:00Z</cp:lastPrinted>
  <dcterms:modified xsi:type="dcterms:W3CDTF">2009-07-05T14:43:00Z</dcterms:modified>
  <cp:revision>20</cp:revision>
  <dc:subject/>
  <dc:title/>
</cp:coreProperties>
</file>