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ремя давно перевалило заполночь. Дождь все еще стучал по крыше дома, но его дробь стала реже. Изредка из-за туч показывался бледный лик луны. Ее луч падал в раскрытое окно спящего дома, выхватывая неясные силуэты мебели. Стук дождя стал смолкать и вконец совсем исчез. Тучи медленно и лениво уплывали к горизонту, как бы нехотя покидая свой ночной приют.  В саду, потревоженные легким весенним ветерком,зашелестели деревья. Их шепот вспугнул спящего на подоконнике кота. Он сонно потялуся, посмотрел на сад и спрыгнул на дорожку под окном. Мокрый песок проседал под его маленькими лапками, осторожно ступавшими по дорожке в сад. Клейкие новые листья деревьев, всего день назад выбравшиеся из набухших почек, умылись дождем, смыв с себя дневную пыль, и теперь игриво блестели в лунных лучах. Кот продолжал углубляться в сад. Дойдя до деревянной беседки, он с легкостью запрыгнул на ее перила, отряхнул лапки от налипшего песка и снова потянулся. </w:t>
      </w:r>
    </w:p>
    <w:p>
      <w:pPr>
        <w:pStyle w:val="Normal"/>
        <w:rPr/>
      </w:pPr>
      <w:r>
        <w:rPr/>
        <w:t xml:space="preserve">По полу беседки что-то промелькнуло. Кот насторожился. Его тело выгнулось, передние лапы вытянулись вперед, преготовившись сделать молниеносный скачок, взгляд зеленых глаз  устремился под лавку, где копошилось крошечное существо. Мышь не чувствовала опастности и усердно продолжала грызть раздобытую где-то семечку. Но кот расслабился, наверно мышь показалась ему слишком маленькой, или его кошачья душа решила не пятнать столь прекрасную весеннюю ночь убийством безобидной мыши, или может в его голове крутились еще какие-нибудь мысли. Кто знает о чем может думать кот в весеннюю ночь? </w:t>
      </w:r>
    </w:p>
    <w:p>
      <w:pPr>
        <w:pStyle w:val="Normal"/>
        <w:widowControl/>
        <w:bidi w:val="0"/>
        <w:spacing w:lineRule="auto" w:line="276" w:before="0" w:after="200"/>
        <w:rPr/>
      </w:pPr>
      <w:r>
        <w:rPr>
          <w:lang w:val="en-US"/>
        </w:rPr>
        <w:t>Time for a long time has passed far into the night. The rain still knocked on a roof of the house, but its drumming became less often. From time to time the pale face of the moon showed from behind clouds. Its beam fell in the sleeping house’s opened window, snatching out indistinct silhouettes of furniture. Knock of a rain began to cease and shortly completely disappeared. Clouds slowly and sluggishly made their way to horizon, as though unwillingly leaving the night shelter. Trees, disturbed by a light spring breeze, began to rustle in a garden. Their whisper has frightened away a cat sleeping on a window sill. It drowsily stretched, looked at a garden and jumped down on a path under a window. Wet sand sunk in under its small paws gingerly gone on a path in a garden. Sticky new leaves of trees, just yesterday got out from the swollen buds, have washed with rain, washout from a day time dust, and now playfully shone in moon beams. The cat continued to go deep into a garden. Having reached up to wooden summerhouse, it with light has jumped on its handrail, has shaken stuck sand from paws and stretched again. Something flashed on the floor. The cat picked up her ears. Its body bent, forepaws extended forward, prepared for lightning jump, the sight of green eyes directed under a bench where the tiny essence pottered about. The mouse did not feel danger and assiduously continued to gnaw procured somewhere a sunflower seed. But the cat has relaxed, likely the mouse has seemed to it too small, or its cat's soul has decided not sully so fine spring night by murder of the harmless mouse, or may be some other ideas turned in its head. Who knows what the cat in spring night can think abou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4:47:00Z</dcterms:created>
  <dc:creator>Smile</dc:creator>
  <dc:description/>
  <cp:keywords/>
  <dc:language>en-US</dc:language>
  <cp:lastModifiedBy>Silly Piglet</cp:lastModifiedBy>
  <dcterms:modified xsi:type="dcterms:W3CDTF">2009-03-12T04:47:00Z</dcterms:modified>
  <cp:revision>2</cp:revision>
  <dc:subject/>
  <dc:title/>
</cp:coreProperties>
</file>