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жий йогурт дома</w:t>
      </w:r>
    </w:p>
    <w:p>
      <w:pPr>
        <w:pStyle w:val="Normal"/>
        <w:rPr/>
      </w:pPr>
      <w:r>
        <w:rPr>
          <w:b/>
        </w:rPr>
        <w:t xml:space="preserve">Есть мнение, что йогуртница в доме – совершенно бесполезный предмет. Мол, ну делает она йогурт, ну и что с того? Можно ж такой продукт и в магазине без проблем купить! А вот и нет: домашний йогурт всегда будет гуще, насыщеннее, «сочнее» и полезнее своего магазинного собрата. </w:t>
      </w:r>
      <w:r>
        <w:rPr/>
        <w:br/>
      </w:r>
    </w:p>
    <w:p>
      <w:pPr>
        <w:pStyle w:val="Normal"/>
        <w:rPr/>
      </w:pPr>
      <w:r>
        <w:rPr>
          <w:b/>
        </w:rPr>
        <w:t>Без лишних килограммов</w:t>
      </w:r>
      <w:r>
        <w:rPr/>
        <w:br/>
        <w:t>Почему, собственно, этот продукт в домашних условиях получается качественнее? Все просто.</w:t>
      </w:r>
    </w:p>
    <w:p>
      <w:pPr>
        <w:pStyle w:val="Normal"/>
        <w:rPr/>
      </w:pPr>
      <w:r>
        <w:rPr/>
        <w:t>- Не секрет, что большинство брендовых йогуртов щедро напичканы ароматизаторами, консервантами, «вкусами фруктов» и другими химическим изысками, - рассказывает консультант Владимир Мануилов. - Йогуртница же позволяет получить натуральный и действительно полезный продукт, ведь в йогурте домашнем больше кисломолочных бактерий, так необходимых для поддержания здоровья, в особенности желудочно-кишечного тракта.</w:t>
        <w:br/>
        <w:t>Электрическая йогуртница – обычный невысокий кувшин со стеклянной крышкой, в котором «созревает» йогурт. По большому счету, все модели йогуртниц устроены одинаково. Разве что отличаются количеством и объемом емкостей: либо это одна литровая «банка», либо несколько (как правило, 6-8) небольших стаканов объемом 150 г с завинчивающимися крышками (для приготовления сразу нескольких порций). Все модели рассчитаны на получение 1-1,2 кг готового продукта.</w:t>
      </w:r>
    </w:p>
    <w:p>
      <w:pPr>
        <w:pStyle w:val="Normal"/>
        <w:rPr/>
      </w:pPr>
      <w:r>
        <w:rPr/>
        <w:t xml:space="preserve">Йогуртница совершенно необходима, если вы трепетно следите за своим здоровьем, собираетесь сбросить лишние кило, уже придерживаетесь диет или у вас есть маленькие дети. С помощью этого прибора вы без труда приготовите нежную сметану, творог, кефир, крем, ряженку и воздушное суфл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лчаливая хозяйка</w:t>
      </w:r>
    </w:p>
    <w:p>
      <w:pPr>
        <w:pStyle w:val="Normal"/>
        <w:rPr/>
      </w:pPr>
      <w:r>
        <w:rPr>
          <w:b/>
        </w:rPr>
        <w:t>Чтобы приготовить йогурт, нужно следовать определенному порядку:</w:t>
      </w:r>
      <w:r>
        <w:rPr/>
        <w:br/>
        <w:t xml:space="preserve">1. Возьмите около литра молока (получится 1 кг йогурта) и закваску - ее, как правило, прилагают к йогуртнице. Роль закваски прекрасно выполнит любой купленный натуральный йогурт с живой культурой. </w:t>
        <w:br/>
        <w:t>2. Посуда (тара йогуртницы) должна быть идеально чистой, в противном случае в йогурт попадут ненужные бактерии и продукт получится ненадлежащего качества.</w:t>
      </w:r>
    </w:p>
    <w:p>
      <w:pPr>
        <w:pStyle w:val="Normal"/>
        <w:rPr/>
      </w:pPr>
      <w:r>
        <w:rPr/>
        <w:t xml:space="preserve">3. Предварительно прокипятите молоко, охладите его (можно использовать и парное). </w:t>
      </w:r>
    </w:p>
    <w:p>
      <w:pPr>
        <w:pStyle w:val="Normal"/>
        <w:rPr/>
      </w:pPr>
      <w:r>
        <w:rPr/>
        <w:t xml:space="preserve">4. Молоко с закваской хорошенько смешиваем с помощью миксера и разливаем в стаканчики, которые затем, не закрывая, укладываем в йогуртницу, включает. Интересно (а для кого-то важно), что во время «работы» прибор не рычит и не жужжит: все происходит в благородной тишине и спокойствии. </w:t>
      </w:r>
    </w:p>
    <w:p>
      <w:pPr>
        <w:pStyle w:val="Normal"/>
        <w:rPr/>
      </w:pPr>
      <w:r>
        <w:rPr/>
        <w:t xml:space="preserve">5. На таймере устанавливаем время, когда стаканчики были поставлены, либо когда необходимо получить готовый йогурт. «Зреет» йогурт, как любой солидный продукт, долго – примерно 8–10 часов. В течение этого времени йогуртница сохраняет температуру (43-45 градусов), при которой полезные кисломолочные растут и размножаются. </w:t>
      </w:r>
    </w:p>
    <w:p>
      <w:pPr>
        <w:pStyle w:val="Normal"/>
        <w:rPr/>
      </w:pPr>
      <w:r>
        <w:rPr/>
        <w:t xml:space="preserve">6. Йогурт – продукт капризный, требует полного покоя. Пока йогуртница трудится, ее ни в коем случае нельзя трясти и передвигать! </w:t>
      </w:r>
    </w:p>
    <w:p>
      <w:pPr>
        <w:pStyle w:val="Normal"/>
        <w:rPr/>
      </w:pPr>
      <w:r>
        <w:rPr/>
        <w:t xml:space="preserve">7. Через нужное время вынимаем стаканчики, накрываем их крышками, ставим в холодильник на час. Попав в холод, бактерии перестанут размножаться. И вот – йогурт гото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одключайте свою фантазию. Домашний йогурт – универсальный и диетический продукт. Его можно есть просто так, можно смешивать с джемом, сиропом, свежими фруктами- ягодами, тертым шоколадом. Йогурт – отличный вариант для прослойки торта: бисквитных коржей или лепешек безе. Храниться йогурт может до 4-5 суток.</w:t>
      </w:r>
    </w:p>
    <w:p>
      <w:pPr>
        <w:pStyle w:val="Normal"/>
        <w:rPr/>
      </w:pPr>
      <w:r>
        <w:rPr/>
        <w:t xml:space="preserve">Не забудьте про запас закваски: оставьте от первого сделанного йогурта 100 г, затем используйте его как заквас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лия Амел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5black">
    <w:name w:val="y5_blac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Y5blacky5bg">
    <w:name w:val="y5_black y5_bg"/>
    <w:basedOn w:val="Style13"/>
    <w:qFormat/>
    <w:rPr/>
  </w:style>
  <w:style w:type="character" w:styleId="Url1">
    <w:name w:val="url1"/>
    <w:basedOn w:val="Style13"/>
    <w:qFormat/>
    <w:rPr>
      <w:color w:val="787878"/>
      <w:bdr w:val="single" w:sz="24" w:space="0" w:color="FFFFFF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34:00Z</dcterms:created>
  <dc:creator>Evgen</dc:creator>
  <dc:description/>
  <dc:language>en-US</dc:language>
  <cp:lastModifiedBy>Evgen</cp:lastModifiedBy>
  <dcterms:modified xsi:type="dcterms:W3CDTF">2008-10-01T05:38:00Z</dcterms:modified>
  <cp:revision>3</cp:revision>
  <dc:subject/>
  <dc:title>рубрику технодом:</dc:title>
</cp:coreProperties>
</file>