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азатели уровня развития промышленности и экспорта в стране сильно варьируют. В течение всего 2007 г. и в первой половине 2008 г. Украина занимала 8-ую позицию среди стран планеты по вывозу стали. Затем уровень ощутимо изменился.</w:t>
      </w:r>
    </w:p>
    <w:p>
      <w:pPr>
        <w:pStyle w:val="Normal"/>
        <w:rPr/>
      </w:pPr>
      <w:r>
        <w:rPr/>
        <w:t>Необходимо отметить, что показатели сталелитейной промышленности влияют и на смежные отрасли. Например, конструкции из металла для строительства понесли убытки из-за сталелитейной промышленности. Глава республики – В. Ющенко – в своей беседе с журналистами заявил, что вывоз из Украины стал меньше на 17 сотых.</w:t>
      </w:r>
    </w:p>
    <w:p>
      <w:pPr>
        <w:pStyle w:val="Normal"/>
        <w:rPr/>
      </w:pPr>
      <w:r>
        <w:rPr/>
        <w:t xml:space="preserve">Не менее плохо и то, что помимо падения показателей вывоза продукции за пределы страны, возросло количество импортируемых товаров аналогичных зарубежных организаций. Можно привести даже уточненные данные – из Турции было импортировано три миллиона килограммов металла. Стоимость этого продукта гораздо ниже, чем местного, а это создает дополнительные препятствия для украинского производственника. А ведь у него и без того упали продажи </w:t>
      </w:r>
      <w:r>
        <w:rPr>
          <w:b/>
        </w:rPr>
        <w:t>металлопроката</w:t>
      </w:r>
      <w:r>
        <w:rPr/>
        <w:t xml:space="preserve"> и </w:t>
      </w:r>
      <w:r>
        <w:rPr>
          <w:b/>
        </w:rPr>
        <w:t>металл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29:00Z</dcterms:created>
  <dc:creator>Мост</dc:creator>
  <dc:description/>
  <cp:keywords/>
  <dc:language>en-US</dc:language>
  <cp:lastModifiedBy>Мост</cp:lastModifiedBy>
  <dcterms:modified xsi:type="dcterms:W3CDTF">2009-05-22T22:29:00Z</dcterms:modified>
  <cp:revision>2</cp:revision>
  <dc:subject/>
  <dc:title/>
</cp:coreProperties>
</file>