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удь собой!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Моя жизнь – борьба. Постоянная борьба за себя, за место в этом мире, за собственное Я. Как не потеряться в унылых серых буднях, как превратить свою жизнь в бесконечный праздник, праздник вечной молодости и весны? Ответ прост – быть собой, плакать от счастья, непринуждённо смеяться в трудную минуту, делать то, что хочется, одеваться так как хочется…</w:t>
      </w:r>
    </w:p>
    <w:p>
      <w:pPr>
        <w:pStyle w:val="Normal"/>
        <w:ind w:firstLine="708"/>
        <w:jc w:val="both"/>
        <w:rPr/>
      </w:pPr>
      <w:r>
        <w:rPr/>
        <w:t xml:space="preserve">Никаких запретов и банальностей, бесконечное осуществление самых смелых идей и фантазий – это одежда от </w:t>
      </w:r>
      <w:r>
        <w:rPr>
          <w:lang w:val="en-US"/>
        </w:rPr>
        <w:t>Cop</w:t>
      </w:r>
      <w:r>
        <w:rPr/>
        <w:t xml:space="preserve">. </w:t>
      </w:r>
      <w:r>
        <w:rPr>
          <w:lang w:val="en-US"/>
        </w:rPr>
        <w:t>Copine</w:t>
      </w:r>
      <w:r>
        <w:rPr/>
        <w:t xml:space="preserve">. Тот самый случай, когда форма отражает содержание – образ мысли, состояние души, стиль жизни. Платья, костюмы, юбки, брюки, кофты, футболки… одеваю на работу, в кино, на прогулку, в ночной клуб, на встречу с друзьями, в школу, университет, на выпускной бал… </w:t>
      </w:r>
    </w:p>
    <w:p>
      <w:pPr>
        <w:pStyle w:val="Normal"/>
        <w:ind w:firstLine="708"/>
        <w:jc w:val="both"/>
        <w:rPr/>
      </w:pPr>
      <w:r>
        <w:rPr/>
        <w:t xml:space="preserve">Выпускной бал всегда был и остаётся пределом, переходным моментом, точкой отсчёта, с которой начинается новый период жизни. Сделать его ярким,  весёлым, необычным, запоминающимся мне помог прежде всего нестандартный наряд от фирмы </w:t>
      </w:r>
      <w:r>
        <w:rPr>
          <w:lang w:val="en-US"/>
        </w:rPr>
        <w:t>Cop</w:t>
      </w:r>
      <w:r>
        <w:rPr/>
        <w:t xml:space="preserve">. </w:t>
      </w:r>
      <w:r>
        <w:rPr>
          <w:lang w:val="en-US"/>
        </w:rPr>
        <w:t>Copine</w:t>
      </w:r>
      <w:r>
        <w:rPr/>
        <w:t xml:space="preserve">. Удобно, красиво, индивидуально, экологично, многофункционально! А натуральные жёлтый, зелёный, песочный, голубой, розовый, бардовый, цвет хаки - всегда останутся в моде.    </w:t>
      </w:r>
    </w:p>
    <w:p>
      <w:pPr>
        <w:pStyle w:val="Normal"/>
        <w:ind w:firstLine="708"/>
        <w:jc w:val="both"/>
        <w:rPr/>
      </w:pPr>
      <w:r>
        <w:rPr/>
        <w:t xml:space="preserve">И всегда будут в моде именно твой стиль, твоя индивидуальность, ты настояща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7:07:00Z</dcterms:created>
  <dc:creator>1</dc:creator>
  <dc:description/>
  <dc:language>en-US</dc:language>
  <cp:lastModifiedBy>1</cp:lastModifiedBy>
  <cp:lastPrinted>2003-04-09T16:44:00Z</cp:lastPrinted>
  <dcterms:modified xsi:type="dcterms:W3CDTF">2003-04-09T10:44:00Z</dcterms:modified>
  <cp:revision>3</cp:revision>
  <dc:subject/>
  <dc:title>Будь собой</dc:title>
</cp:coreProperties>
</file>