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кки Марчиано: оборвавшаяся леге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и биография легендарного итальянского тяжелов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опрос о том, кто же является сильнейшим тяжеловесом всех времен, специалисты и любители бокса различных поколений, бывшие свидетелями расцветов и закатов карьер сотен великих бойцов, никогда не придут к одной точке зрения. Так как нельзя провести, к примеру, бой молодого Тайсона против Мохаммеда Али в его лучшие годы, установление истины не представляется возможным. А частица «бы» сводит на нет всю объективность, ибо история не терпит сослагательных наклонений. Единственный критерий, по которому можно судить о значимости боксера в мировой истории этого вида спорта, является зафиксированный результат его выступлений на ринге. И в этом отношении практически никто не может соперничать с легендарным итальянским тяжеловесом Рокки Марчиано, который в 49 боях ни разу не познал горечи поражения и покинул ринг непобежденным чемпионом – вторым и последним в истории профессионального бокса (первым был Тунней). При этом только шесть его соперников сумели остаться в трезвом уме и относительно здравой памяти после финального гонга, все остальные бои Марчиано выиграл нокаутом. </w:t>
      </w:r>
    </w:p>
    <w:p>
      <w:pPr>
        <w:pStyle w:val="Normal"/>
        <w:rPr/>
      </w:pPr>
      <w:r>
        <w:rPr/>
        <w:t xml:space="preserve">Многие современники Рокки Марчиано отмечали небезукоризненность его техники и некоторую ограниченность арсенала его приемов, да и американская пресса частенько злопыхательски отзывалась о его способностях, но это ничуть не умаляло величия итальянского панчера. Но нападки охотников за дешевой сенсацией подчас не имели под собой твердой почвы (как, например, и в случае обвинения боксера в принадлежности к итальянской мафии). Причины этого просты – и до сих пор редкий «чужак» на американском ринге способен завоевать любовь и доверие зрителя, готового молиться на бойца в звездно-полосатых трусах. Все их домыслы Марчиано развеивал в пух и прах как только его нога оказывалась по ту сторону канатов. </w:t>
      </w:r>
    </w:p>
    <w:p>
      <w:pPr>
        <w:pStyle w:val="Normal"/>
        <w:rPr/>
      </w:pPr>
      <w:r>
        <w:rPr/>
        <w:t xml:space="preserve">Да, действительно, технику ведения боя Марчиано нельзя было назвать совершенной, но благодаря сплаву железной силы воли, неистребимого желания победить, нечеловеческой выносливости, равнодушия к боли и мощнейших ударов, штабелями намертво прибивающих соперников к полу соперников, он остался непревзойденным боксером своего времени. Давайте же пройдем за выдающимся итальянским нокаутером все этапы его становления как спортсмена и как личности и убедимся, собственно, в его исключительности. </w:t>
      </w:r>
    </w:p>
    <w:p>
      <w:pPr>
        <w:pStyle w:val="Normal"/>
        <w:rPr/>
      </w:pPr>
      <w:r>
        <w:rPr/>
        <w:t xml:space="preserve">Первый свой победный крик будущий чемпион Рокко Фрэнсис Марчеджиано издал 1 сентября 1923 года по поводу своего появления на свет. Сын итальянского эмигранта, он, как и большинство его сверстников, в сознательном возрасте заставших только период заката грандиозных по размаху преступных синдикатов, боязливо именуемых всем миром «коза нострой», рано познал всю нерадужность существования в «стране великих свобод и демократии». Кривая американской мечты в поисках длинного доллара вывела Рокки на ринг весьма тернистой дорогой. В 12-летнем возрасте Марчиано «доподлинно узнал, почем она копеечка»: Рокки работал разносчиком газет, лудильщиком, помощником плотника, землекопом и Бог знает кем еще. В то время Рокки был увлечен сугубо американским видом спорта – бейсболом, и даже подавал неплохие надежды в качестве питчера. Но однажды перелом руки поставил крест на его пути к славе знаменитого бейсболиста и заставил поменять поле деятельности. В 1943 году будущий чемпион был мобилизован и определен во флот. В британских пабах и оттачивалась неподражаемая техника Марчиано, которая стала непривычной для несколько догматичных классиков американского ринга. Невысокий рост Рокки (180 см при весе 86 кг)  и проигрыш в длине рук высокорослым соперникам заставлял его боксировать в очень низкой стойке с подныриванием под бьющую руку противника и бою в его излюбленной ближней дистанции, в котором Марчиано был велик и страшен. Крюки, апперкоты обрушивались на противника сериями, но наиболее убийственным эффектом обладали джэбы итальянца. Защита оставляла желать лучшего, хотя Рокки добросовестно ежедневно работал над собой, но все его недостатки с лихвой компенсировала выносливость. </w:t>
      </w:r>
    </w:p>
    <w:p>
      <w:pPr>
        <w:pStyle w:val="Normal"/>
        <w:rPr/>
      </w:pPr>
      <w:r>
        <w:rPr/>
        <w:t xml:space="preserve">После демобилизации раскрутку Марчиано в свои руки взял Эл Вейл, после чего об итальянском феномене стало известно всем Штатам. Благодаря сотрудничеству с этой акулой спортивного бизнеса очень скоро талантливый боксер стал выступать в лучших залах страны, а затем и в Мэдисон Скуэар Гарден. </w:t>
      </w:r>
    </w:p>
    <w:p>
      <w:pPr>
        <w:pStyle w:val="Normal"/>
        <w:rPr/>
      </w:pPr>
      <w:r>
        <w:rPr/>
        <w:t xml:space="preserve">Первое серьезное испытание на долю Марчиано выпало в 1951 году в его поединке с престарелым «черным бомбардировщиком» Джо Луисом. Темнокожий боксер уже не был столь блистательным и расторопным, как в свои лучшие годы, и медленно, но уверенно приближался к закату карьеры. Бой с Марчиано этот закат ускорил. Первые раунды Луис владел заметным преимуществом, успешно уходя от ударов итальянца и находя его лицо мощными джэбами. Спустя несколько раундов Луис выдохся и все реже успевал увернуться от ударов поражавшего своей выносливостью и самоотдачей молодого претендента, которому удалось заставить противника допустить роковую ошибку – ввязаться в ближний бой. Развязка наступила в седьмом раунде – при попытке выйти из ближнего боя «черный бомбардировщик» был сбит мощнейшим свингом слева. Джо нашел в себе силы продолжить бой, но следующая серия ударов заставила рефери прекратить избиение полусознательного Луиса, во второй раз оказавшегося на полу, и поднять вверх руку итальянца, чье лицо напоминало скорее кровавую маску, выполненную в лучших традициях кровожадных жрецов Теночтитлана. </w:t>
      </w:r>
    </w:p>
    <w:p>
      <w:pPr>
        <w:pStyle w:val="Normal"/>
        <w:rPr/>
      </w:pPr>
      <w:r>
        <w:rPr/>
        <w:t xml:space="preserve">Еще более тяжелым и кровавым получился бой Марчиано против Эззарда Чарльза, не терявшего надежды вернуть себе чемпионский титул. Рокки с порванными скользящим ударом соперника ноздрями и залитым кровью лицом упросил арбитров не останавливать бой и сумел нокаутировать соперника спустя пару раундов после страшной травмы лица. </w:t>
      </w:r>
    </w:p>
    <w:p>
      <w:pPr>
        <w:pStyle w:val="Normal"/>
        <w:rPr/>
      </w:pPr>
      <w:r>
        <w:rPr/>
        <w:t>Звездный час Рокки Марчиано случился 23 сентября 1952 года, когда в бою за чемпионский титул итальянец сошелся с неподражаемым Джерси Джо Уолкоттом. 38-летний противник Рокки прекрасно осознавал, что у него есть шанс победить Марчиано только в первых раундах, потому что соревноваться в выносливости с ним темнокожий боксер уже не мог. Поэтому действующий чемпион начал поединок весьма активно и еще в первом раунде послал Марчиано в нокдаун. Чуть позже состоялся и второй. Эти два нокдауна были единственные в профессиональной карьере итальянца. В девятом раунде помимо многочисленных пропущенных Марчиано ударов его положение было усугублено тем, что открылось старое рассечение на голове, а оба глаза почти не были видны. В конце двенадцатого раунда на лице Рокки не осталось практически ни одного живого места, и секунданты с превеликим трудом останавливали кровь на множественных рассечениях бровей, глаз, носа и губ. В тринадцатом Марчиано поймал соперника, пытавшегося вырваться из угла, и нанес мощнейший хук справа, после которого Уолкотта врачи очень долго приводили в чувство. Будучи без чувств, Джо пропустил церемонию провозглашения итальянца чемпионом. После этого Марчиано еще пять раз отстаивал свой титул и 27 апреля 1956 года ушел из бокса непобежденным чемпионом.</w:t>
      </w:r>
    </w:p>
    <w:p>
      <w:pPr>
        <w:pStyle w:val="Normal"/>
        <w:rPr/>
      </w:pPr>
      <w:r>
        <w:rPr/>
        <w:t xml:space="preserve">История сохранила свидетельства положительности Марчиано во всех смыслах – он очень уважительно отзывался о своих соперниках, никогда не был уличен в скандалах (хотя американская ротационная машина всячески старалась очернить спортсмена), на дух не переносил спиртное и табак. После завершения спортивной карьеры Рокки стал примерным семьянином и бизнесменом. Собственно, сам уход и был спровоцирован его супругой, поставившей ультимативное требование своему благоверному под угрозой развода. Рокки Марчиано был образцом подражания не только всех мальчишек в итальянских кварталах по всей Америке, но и любого бредящего рингом. К сожалению, этой истории, напоминавшей американский вариант Золушки для многих простых парней из эмигрантских кварталов, суждено было оборваться трагически – накануне 46-летия личный самолет Марчиано разбился в поле вблизи городка Ньютон (штат Айова). Но для любителей бокса выходец из Италии Рокки Марчиано навсегда останется легендарным бойцом и символом мужества и самоотверженности, которые он демонстрировал в каждом своем поединк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Кр</w:t>
      </w:r>
    </w:p>
    <w:p>
      <w:pPr>
        <w:pStyle w:val="Normal"/>
        <w:rPr>
          <w:lang w:val="en-US"/>
        </w:rPr>
      </w:pPr>
      <w:r>
        <w:rPr>
          <w:lang w:val="en-US"/>
        </w:rPr>
        <w:t>http://www.olympicgames.com.ua/news.phtml?id=44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54:00Z</dcterms:created>
  <dc:creator>ЛЕНА</dc:creator>
  <dc:description/>
  <cp:keywords/>
  <dc:language>en-US</dc:language>
  <cp:lastModifiedBy>ЛЕНА</cp:lastModifiedBy>
  <dcterms:modified xsi:type="dcterms:W3CDTF">2009-04-16T17:55:00Z</dcterms:modified>
  <cp:revision>3</cp:revision>
  <dc:subject/>
  <dc:title/>
</cp:coreProperties>
</file>