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Вложение в мебельный бизне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В данной статье я предлагаю разобрать рентабельность организации мебельного производства. Уровень доходности в данной нише рынка неуклонно растет, повышаясь на 20% каждый год. Давайте попробуем разобрать как будет выгладить бизнес идея мебельного производства на практик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Для претворения этого проекта в жизнь в первую очередь требуется производственное помещение, склад, офис. А так же возможно потребуются площади для реализации готовой продукц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Далее идет закупка производственного оборудования и ПО. Обычно затраты  на необходимы станки составляют порядка 600-700 тыс. рублей. Закупка высококлассной, а соответственно и дорогостоящей, техники оправдывает себя только при значительных объемах производства. Если планируется производство качественной мебели, нужно озаботиться и закупкой качественных комплектующих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Теперь рассмотрим перечень необходимых специалистов и какими качествами они должны обладать. Минимальный список сотрудников должен выгладить примерно так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) мастер (от 20000 тыс. руб.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) слесарь сборщик ( от 10000 тыс. руб.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) столяр (от 15 тыс. руб.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) стекольщик (от 18000 тыс. руб.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к же не получиться обойтись без обслуживающего персонала: заведующий складом, торговый представитель, шофер, уборщица и т. д. В целом количество сотрудников компании подобного уровня составляет обычно порядка 20-30 человек и соответственно расходы на заработную плата для них составляют порядка 300-400 тыс. руб. Капиталовложения в мебельный бизнес в общей сложности обходится около 3 миллионов руб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Но главный вопрос который необходимо рассмотреть при составлении бизнес плана, это определение точек реализации готовой продукц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Чтобы составленный бизнес план стал приносить хороший доход требуется правильно выбрать и занять свободную нишу в мебельном бизнесе. Возможно следует остановиться на производстве какого-то одного вида продукции или наоборот сосредоточиться на максимальной разнопланов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55:09Z</dcterms:created>
  <dc:creator>sinclairos </dc:creator>
  <dc:description/>
  <dc:language>en-US</dc:language>
  <cp:lastModifiedBy/>
  <cp:revision>0</cp:revision>
  <dc:subject/>
  <dc:title/>
</cp:coreProperties>
</file>