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Арагон. Перевод </w:t>
      </w:r>
      <w:r>
        <w:rPr>
          <w:sz w:val="24"/>
          <w:szCs w:val="24"/>
        </w:rPr>
        <w:t>(с использованием подстрочника)</w:t>
      </w:r>
    </w:p>
    <w:p>
      <w:pPr>
        <w:pStyle w:val="Normal"/>
        <w:rPr>
          <w:b/>
          <w:b/>
          <w:bCs/>
          <w:lang w:bidi="he-IL"/>
        </w:rPr>
      </w:pPr>
      <w:r>
        <w:rPr>
          <w:rStyle w:val="Emphasis"/>
          <w:b/>
          <w:bCs/>
          <w:lang w:bidi="he-IL"/>
        </w:rPr>
        <w:t>Лена Лайм</w:t>
      </w:r>
    </w:p>
    <w:p>
      <w:pPr>
        <w:pStyle w:val="Normal"/>
        <w:rPr/>
      </w:pPr>
      <w:r>
        <w:rPr/>
        <w:t>Чем бы я был без тебя? Ты шествуешь мне навстречу.</w:t>
        <w:br/>
        <w:t xml:space="preserve">Только сердцем , тихо застывшим в молчании вечном. </w:t>
        <w:br/>
        <w:t>Был бы мертвой минутной стрелкой давно уснувших часов.</w:t>
        <w:br/>
        <w:t>Механическим повторением этих бессвязных слов.</w:t>
        <w:br/>
        <w:br/>
        <w:br/>
        <w:t>Я догадался о жизни , когда на тебя посмотрел.</w:t>
        <w:br/>
        <w:t>Я твоими глазами увидел мир и прозрел .</w:t>
        <w:br/>
        <w:t>Ты – мой чудесный источник, и я сделал глоток .</w:t>
        <w:br/>
        <w:t>Звездную грамоту неба постичь наконец я смог.</w:t>
        <w:br/>
        <w:t>Песню легко подхватил ,что напел незнакомый прохожий.</w:t>
        <w:br/>
        <w:t xml:space="preserve">И прикоснувшись к тебе,я познал ощущение дрожи. </w:t>
        <w:br/>
        <w:br/>
        <w:t>Чем бы я был без тебя? Ты шествуешь мне навстречу.</w:t>
        <w:br/>
        <w:t xml:space="preserve">Только сердцем , тихо застывшим в молчании вечном. </w:t>
        <w:br/>
        <w:t>Был бы мертвой минутной стрелкой давно уснувших часов.</w:t>
        <w:br/>
        <w:t>Механическим повторением этих бессвязных слов.</w:t>
        <w:br/>
        <w:br/>
        <w:br/>
        <w:t>Я знаю теперь от тебя обо всем,что меня окружает.</w:t>
        <w:br/>
        <w:t>Небеса голубые , а рано утром светает.</w:t>
        <w:br/>
        <w:t>Я знаю,что счастье - это всего лишь квинтет в таверне.</w:t>
        <w:br/>
        <w:t>Там , где люди забыли ,что значит – нежно и верно, -</w:t>
        <w:br/>
        <w:t>Ты взяла меня за руку в том современном аду.</w:t>
        <w:br/>
        <w:t>Я счастливым влюбленным рядом с тобою иду.</w:t>
        <w:br/>
        <w:br/>
        <w:t>Чем бы я был без тебя? Ты шествуешь мне навстречу.</w:t>
        <w:br/>
        <w:t xml:space="preserve">Только сердцем , тихо застывшим в молчании вечном. </w:t>
        <w:br/>
        <w:t>Был бы мертвой минутной стрелкой давно уснувших часов.</w:t>
        <w:br/>
        <w:t>Механическим повторением этих бессвязных слов.</w:t>
        <w:br/>
        <w:br/>
        <w:br/>
        <w:t>У того, кто толкует о счастье, часто грустны глаза.</w:t>
        <w:br/>
        <w:t>У юного гитариста дрожит на ресницах слеза.</w:t>
        <w:br/>
        <w:t>Оборвались его надежды или лопнула вдруг струна ?</w:t>
        <w:br/>
        <w:t>И однако- я точно знаю – счастливая есть страна .</w:t>
        <w:br/>
        <w:t>Добираясь туда , не нужно путешествовать по облакам.</w:t>
        <w:br/>
        <w:t>Она здесь , на земле. Но дорогу проложить ты обязан с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4:00Z</dcterms:created>
  <dc:creator>-</dc:creator>
  <dc:description/>
  <cp:keywords/>
  <dc:language>en-US</dc:language>
  <cp:lastModifiedBy>-</cp:lastModifiedBy>
  <dcterms:modified xsi:type="dcterms:W3CDTF">2010-05-21T17:16:00Z</dcterms:modified>
  <cp:revision>1</cp:revision>
  <dc:subject/>
  <dc:title>Арагон</dc:title>
</cp:coreProperties>
</file>