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orida Exclusive Realty is a full-service real estate company, founded on the principles of providing a superior client experience and utilizing a comprehensive, proactive approach to real estate. </w:t>
      </w:r>
    </w:p>
    <w:p>
      <w:pPr>
        <w:pStyle w:val="Normal"/>
        <w:rPr/>
      </w:pPr>
      <w:r>
        <w:rPr/>
      </w:r>
    </w:p>
    <w:p>
      <w:pPr>
        <w:pStyle w:val="Normal"/>
        <w:rPr/>
      </w:pPr>
      <w:r>
        <w:rPr/>
        <w:t>Based in Miami, our team's wealth of experience and in-depth knowledge of the ever-evolving local market ensures a superior strategy and the very best price for your transaction. Our careful appreciation for and tracking of market trends at the local level produces significant, concrete advantages for our clients. Whether you are an individual, corporation, or an overseas investor, if you are interested in participating in the Miami real estate market, Florida Exclusive Realty can provide you with unrivaled resources and exceptional service.</w:t>
      </w:r>
    </w:p>
    <w:p>
      <w:pPr>
        <w:pStyle w:val="Normal"/>
        <w:rPr/>
      </w:pPr>
      <w:r>
        <w:rPr/>
      </w:r>
    </w:p>
    <w:p>
      <w:pPr>
        <w:pStyle w:val="Normal"/>
        <w:rPr/>
      </w:pPr>
      <w:r>
        <w:rPr/>
        <w:t>Our dedicated team of real estate professionals have the drive to pursue only the best plan of action, customized to your individual needs. We will fight for you and support you, every step of the way. Excellence is not just an empty platitude or throwaway buzzword at Florida Exclusive Realty; it's what we strive for, and the foundation we have constructed our company on.</w:t>
      </w:r>
    </w:p>
    <w:p>
      <w:pPr>
        <w:pStyle w:val="Normal"/>
        <w:rPr/>
      </w:pPr>
      <w:r>
        <w:rPr/>
      </w:r>
    </w:p>
    <w:p>
      <w:pPr>
        <w:pStyle w:val="Normal"/>
        <w:rPr>
          <w:lang w:val="ru-RU"/>
        </w:rPr>
      </w:pPr>
      <w:r>
        <w:rPr/>
        <w:t>An extensive online marketing presence and experience is a further advantage you will enjoy by partnering with Florida Exclusive Realty. While others have been slow to embrace the power of the Internet, we have pioneered innovative online marketing strategies. This results in enhanced exposure for properties, and a proven track record with international clients in particular.</w:t>
      </w:r>
    </w:p>
    <w:p>
      <w:pPr>
        <w:pStyle w:val="Normal"/>
        <w:rPr>
          <w:lang w:val="ru-RU"/>
        </w:rPr>
      </w:pPr>
      <w:r>
        <w:rPr>
          <w:lang w:val="ru-RU"/>
        </w:rPr>
      </w:r>
    </w:p>
    <w:p>
      <w:pPr>
        <w:pStyle w:val="Normal"/>
        <w:ind w:firstLine="540"/>
        <w:jc w:val="both"/>
        <w:rPr>
          <w:lang w:val="ru-RU"/>
        </w:rPr>
      </w:pPr>
      <w:r>
        <w:rPr>
          <w:lang w:val="ru-RU"/>
        </w:rPr>
        <w:t>Агентство Недвижимости во Флориде (АНФ) является компанией, предоставляющей полный цикл услуг в сфере недвижимости, и основано на принципах использования лучшего опыта при работе с клиентами и всестороннего, проактивного подхода в работе с недвижимым имуществом.</w:t>
      </w:r>
    </w:p>
    <w:p>
      <w:pPr>
        <w:pStyle w:val="Normal"/>
        <w:ind w:firstLine="540"/>
        <w:jc w:val="both"/>
        <w:rPr/>
      </w:pPr>
      <w:r>
        <w:rPr>
          <w:lang w:val="ru-RU"/>
        </w:rPr>
        <w:t xml:space="preserve">Наша команда расположена в Майами и имеет богатый опыт и исчерпывающие знания о постоянно меняющемся рынке, что гарантирует выгоднейшую стратегию ведения операций и цену при заключении сделок. Наша тщательная оценка и отслеживание тенденций рынка на местном уровне дает значительные преимущества нашим клиентам. Если вы нуждаетесь в услугах АНФ на рынке недвижимости в Майами, то наше агентство предоставит Вам непревзойденные возможности и исключительные услуги, независимо от того, являетесь ли Вы частным лицом, корпорацией или зарубежным инвестором.  </w:t>
      </w:r>
    </w:p>
    <w:p>
      <w:pPr>
        <w:pStyle w:val="Normal"/>
        <w:ind w:firstLine="540"/>
        <w:jc w:val="both"/>
        <w:rPr>
          <w:lang w:val="ru-RU"/>
        </w:rPr>
      </w:pPr>
      <w:r>
        <w:rPr>
          <w:lang w:val="ru-RU"/>
        </w:rPr>
        <w:t>Наша команда профессионалов в области недвижимости разработает наилучшую стратегию действий, подходящую под Ваши индивидуальные потребности. Мы будем оказывать Вам поддержку на каждом этапе Вашей деятельности. Слово «превосходство» для нас не банальность или просто эффектное слово, потому что для нас оно является целью и основанием, на котором стоит наша компания.</w:t>
      </w:r>
    </w:p>
    <w:p>
      <w:pPr>
        <w:pStyle w:val="Normal"/>
        <w:ind w:firstLine="540"/>
        <w:jc w:val="both"/>
        <w:rPr>
          <w:lang w:val="ru-RU"/>
        </w:rPr>
      </w:pPr>
      <w:r>
        <w:rPr>
          <w:lang w:val="ru-RU"/>
        </w:rPr>
        <w:t>Большой опыт работы и постоянный маркетинг будут преимуществами, которыми будут у Вас в распоряжении при работе с АНФ. В то время, когда другие используют Интернет и старые стратегии, мы открываем и применяем новые маркетинговые стратегии. Это приводит к лучшим результатам при работе с недвижимостью и, в частности, достижениям при работе с международными клиентами.</w:t>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4:00Z</dcterms:created>
  <dc:creator>antonseo</dc:creator>
  <dc:description/>
  <dc:language>en-US</dc:language>
  <cp:lastModifiedBy>Boris</cp:lastModifiedBy>
  <dcterms:modified xsi:type="dcterms:W3CDTF">2009-12-16T20:54:00Z</dcterms:modified>
  <cp:revision>2</cp:revision>
  <dc:subject/>
  <dc:title>Florida Exclusive Realty is a full-service real estate company, founded on the principles of providing a superior client exper</dc:title>
</cp:coreProperties>
</file>