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 ОАЭ.  Представляют собой масштабную сеть новейших построек. Приобретение дома ОАЭ, возможно совершить на очень выгодных условиях, при наличном и безналичном расчете, в кредит или воспользовавшись  лизинговой сделкой.</w:t>
      </w:r>
    </w:p>
    <w:p>
      <w:pPr>
        <w:pStyle w:val="Normal"/>
        <w:rPr/>
      </w:pPr>
      <w:r>
        <w:rPr/>
        <w:t xml:space="preserve">Дома ОАЭ – это персональная и индивидуальная работа талантливых архитекторов. Это прекрасная жилая площадь и перспективное поле для деятельности. Преимущество такой недвижимости, напрямую зависит от прекрасного климата Арабских Эмиратов. Каждый день, в эту дивную местность стекаются сотни тысяч любопытных туристов. Мягкий тропический климат, притягивает огромное количество людей, которые не против погреться на солнышке. Таким образом, дома, приобретенные вами, могут открыть новую страничку в сфере туристического бизнеса. Конечно это выгодное предложение, но вы, наверное согласитесь на то, что оно требует объемных капитальных вложений, волокиты, множество хлопот. </w:t>
      </w:r>
    </w:p>
    <w:p>
      <w:pPr>
        <w:pStyle w:val="Normal"/>
        <w:rPr/>
      </w:pPr>
      <w:r>
        <w:rPr/>
        <w:t xml:space="preserve">Есть еще один огромный плюс дома, расположенного в Арабских Эмиратах. Это лично ваше умение наслаждаться жизнью у себя дома. А где еще встретить такое изобилие наслаждений, как в Эмиратах? Дома в сердце этого райского уголка, способны обогатить и внести лакомую изюминку в вашу жизнь. Оформив безопасную, долгосрочную сделку, вы, безусловно, проявите проницательность. Тенденции современного рынка недвижимости, предвещают постепенное, но вместе с тем неуклонное повышение цен на недвижимост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ома ОАЭ – открывают массу возможностей в деловом мире, в мире конкуренции и экономики. Оформив сделку под выгодный процент кредита, вы автоматически получаете либо выгодное, доходное дело, либо уютный дом на берегу Персидского залива. Индустриальный город , курорт и тропический климат, возьмут свое. Отсутствие налоговых сборов, пошлин, украсят и без того приятную покупку. Вид на жительство прилагается к документам на приобретенную недвижимость, так – как об этом непременно заботится исполнитель заказа – застройщик. Таким образом, не удивительно, что наши соотечественники не только стремятся провести долгожданный отпуск на берегу персидского залива, но и стать собственниками дома ОА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8:00Z</dcterms:created>
  <dc:creator>Админ</dc:creator>
  <dc:description/>
  <dc:language>en-US</dc:language>
  <cp:lastModifiedBy>Аисберг</cp:lastModifiedBy>
  <dcterms:modified xsi:type="dcterms:W3CDTF">2009-11-30T13:48:00Z</dcterms:modified>
  <cp:revision>2</cp:revision>
  <dc:subject/>
  <dc:title/>
</cp:coreProperties>
</file>