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11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еня сокращают(причина экономический кризис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Меня сокращают(причина экономический кризис)Попросили написать заявление по собственному желанию.В случае отказа сказали уволят по статье о невыполнении обязательств. Каковы мои действия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Ваш работодатель видимо не хочет выплачивать выходное пособие и искать вам новое место работы, поэтому предложил вам написать данное заявление. Его действие незаконно. Доказать то, что вы не выполняете свои обязательства очень тяжело, для этого создается аттестационная комиссия и ведется расследования, в ходе которого должны быть выявлены доказательства о невыполнении вами своих должностных обязанностей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12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аботодатель вынуждает уволиться по собственному желанию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Работодатель вынуждает уволиться по собственному желанию объясняя это экономическим кризисом, без выплаты компенсации и предупредив за 2 недели до даты увольнения, помогите, как действова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Действия вашего работодателя не правомерны, он имеет право лишь вас сократить с дальнейшей выплатой выходного пособия. Заявите ему о своих правах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13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еня хотят уволить с работы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Меня хотят уволить с работы,я сижу с ребенком нам нет еще трех лет,имеют ли они право меня уволить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Здравствуйте, нет, не имеют. Это противоречит ТК РФ, в котором указано что увольнять беременных женщин и женщин, находящихся в отпуске по уходу за ребенком запрещается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14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еня уволили без предупреждения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меня уволили без предупреждения за систематиеские прогулы которых у меня небыло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Увольнение без предупреждения действительно правомерно, когда работник прогуливает либо является в нетрезвом состоянии на рабочее место. В данном случае ваше увольнение можно считать недействительным, так как оно осуществляется только спустя 2 недельного срока после вынесенного выговора работодателем. Вам необходимо в течение 3 х. недель после увольнения подать иск в суд по трудовым вопросам, тогда вы имеете шанс на восстановление и получение компенсации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15,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волить пенсионера не по сокращению штатов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Как уволить пенсионера не по сокращению штатов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Уволить пенсионера можно по следующим основаниям – несоответствие занимаемой должности квалификации работника, а также несоответствие его состояния здоровья, при этому собственник должен провести медицинское обследование и при выявление каких – либо отклонений, если нет других подходящих для работника должностей, его могут уволить,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в связи с систематическим невыполнением трудовых обязанностей – здесь не обходимо будет при каждом выявлении оформлять выговор, далее  - увольнение в связи с прогулом и появлении в нетрезвом состоянии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16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беждают написать заявление по собственному желанию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Здавствуйте! Мой супруг работает в транспортном отделе(водителем),узнает от своего начальника о сокращение офис.водителя,убеждают написать заявление по собственному желанию ссылаясь,что это не сокращение а упразднение! Подскажите как ему быть в этой ситуации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Здравствуйте, в этой ситуации никаких заявлений подписывать не следует, если вы попадете под сокращение,вы можете рассчитывать на выходное пособие, эквивалентное среднемесячной заработной плате, а также на поиск работодателем рабочего места для вас, хотя последнее не является с его стороны обязательным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17,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вольнение сотрудника до окончания испытательного срока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Увольнение сотрудника до окончания испытательного срок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Работодатель должен был сделать все соответствующие записи в трудовой книжке и четко мотивировать причину увольнения, зачастую необоснованность и отсутствие мотивации работодателя дает большой шанс выиграть уволенному это дело, кроме того, при приеме на испытательный срок, вам должны были выдать трудовой договор, где указан порядок проведения испытательного срока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18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просили написать заявление об увольнении по собственному желанию, а не по сокращению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Добрый день. Я работал кредитным специалистом по ипотеке в банке. Работникам на этой должности необходимо проходить аттестацию (согласно Положению банка очную). В моем случае аттестация проводилась по телефону, которую я не прошел. Как только начался кризис в банковской сфере и закрыли ипотеку в нашем банке, меня попросили написать заявление об увольнении по собственному желанию, а не по сокращению, мотивируя это решение тем, что в противном случае уволят по статье как не прошедшего аттестацию. Заявление мною было написано 14.10.2008 г., не работаю с 28.10.2008 г. Правомерны ли были их действия и возможно ли написать заявление об отказе увольнения по собственному желанию и увольнении уже по сокращению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Заставить работника написать заявление по собственному желанию – действие неправомерное, так же форма аттестации недопустима, поэтому вы бы могли оспорить этот вопрос и пройти ее заново и доказать свои профессиональные способности. В данном случае вы можете подать в суд в течение месяца со дня получения копии решения об увольнении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19 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ольнение из-за опозданий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В связи с кризисом работодатель предлагает расторжение трудового договора с минимальной и неустраивающей меня компенсацией. Я хочу быть уволеным в связи с сокращением штата. Работодатель против. У меня имеются по факту неоднократные опоздания выхода на работу, к которым ранее работодатель не выражал замечания. Опоздания в связи с болезнью родителя. 2 недели назад в связи с опозданием на 1 час работодатель просил написать объяснительную. Я написал объяснительню с указанием причины. Письменного замечания или взыскания от работодателя нет. Сейчас работодатель намекает на возможность увольнения. Какие перспективы по увольнению из-за опозданий? К работе замечаний у работодателя нет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Если ранее работодатель не выражал свои замечания по поводу опоздания в письменной форме в виде выговора, соответственно никаких доказательств у него быть не может, ваша объяснительная с часовым опозданием по уважительной причине также не является основанием для увольнения. Так что добивайтесь увольнения в связи сокращения штата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20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едлагают уволиться по соглашению сторон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Предлагают уволиться по соглашению сторон.Какие д.быть документы для оплаты 2 мес .или лучше по сокращению штат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Ответ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Конечно лучше увольняться по причине сокращения штата, в этом случае вам положено выходное пособие в размере среднемесячной заработной платы а последние 6 месяцев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9:00Z</dcterms:created>
  <dc:creator>Настя</dc:creator>
  <dc:description/>
  <cp:keywords/>
  <dc:language>en-US</dc:language>
  <cp:lastModifiedBy>Настя</cp:lastModifiedBy>
  <dcterms:modified xsi:type="dcterms:W3CDTF">2009-04-22T05:54:00Z</dcterms:modified>
  <cp:revision>3</cp:revision>
  <dc:subject/>
  <dc:title/>
</cp:coreProperties>
</file>