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мы для галст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прославленный мужской аксессуар как галстук может многое рассказать о своем обладателе, но куда более важным, зачастую триумфальным аккордом образа является правильно подобранный зажим для галст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тория модной детали гардероба началась в Древнем Риме, где воины защищали шею от натирания доспехами и холода специальными платками. Как вы уже догадались, здесь появился прототип галстука. Долгое время шейные платки использовались для определения воинского подразделения, в котором служил солдат, пока однажды, присутствуя на военном параде, Людовик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не разглядел декоративную ценность аксессуара.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тали актуальны отложные воротнички и к ним придумали новый вид данного предмета одежды – уже ставший традиционным для нас – длинный и узкий. Вот тогда-то у мужчин и появилась маленькая проблема, спровоцировавшая изобретения зажимов для галстука: узкий длинный конец галстука приходилось убирать в рубашку. Чудесные аксессуары, зажимы для галстуков, стали настоящим спасением для модник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еоспоримые заслуги перед стилем с тех пор зажимам уделяют повышенное внимание. Сейчас можно без труда найти отыскать в продаже аксессуар, отвечающий самым строгим и индивидуальным запросам. Встречаются как изготовленные из специальных металлов зажимы для галстуков, так и, например, посеребренные или позолоченные, а то и выполненные из драгоценных материалов, вплоть до платины. При этом современные производители предоставляют мужчинам выбор: предпочесть сдержанную классику, или же приобрести роскошную статусную вещицу – зажим для галстука, украшенный, к примеру, ониксом, бриллиантами, сапфирами. Кроме того, этот аксессуар может стать особенно приятным подарком, на день рождения или другой праздник – от коллег, на свадьбу – от друзей и родственников, на День Святого Валентина – от любимой женщи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7:00Z</dcterms:created>
  <dc:creator>Ego</dc:creator>
  <dc:description/>
  <cp:keywords/>
  <dc:language>en-US</dc:language>
  <cp:lastModifiedBy>Zver</cp:lastModifiedBy>
  <dcterms:modified xsi:type="dcterms:W3CDTF">2010-03-08T11:17:00Z</dcterms:modified>
  <cp:revision>2</cp:revision>
  <dc:subject/>
  <dc:title>Текст для михаила про:</dc:title>
</cp:coreProperties>
</file>