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рошенная, брошенная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к трава подкошенн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нопом пала на кровать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тобы горе горева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окоюсь, отдохну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до брови подниму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лыбнусь себе в зерца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… беды как небывал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давлю в себе печаль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пью крепкий сладкий чай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терев с чела заботу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 отправлюсь на работу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ам смеяться буду вновь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клинать свою любовь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шучу с моим коллего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у а ты – как будто не был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* 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днялся ветер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лачет скрипк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крипит береза у ок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олодный вечер, хмурый вече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я опять совсем одн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т шум шаг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учится кто-то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 мчусь скорее дверь открыть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 это просто муж сосед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плелся соли попроси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* * *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 для тебя привычна как диван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 которого ты смотришь детективы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торый (тряпошный) снесет любой обман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несет любви столь редкие приливы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оторый ждет тебя в своем углу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ит всегда в таком привычном месте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 которым ты простишься поутру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 прибегая к изощренной лест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торый ты погладишь, проходя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Ещё бы – так удобно расположен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торый ты погладишь проход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кухню кофе пить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а! Он уже разложен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, Боже мой, я – женщина, забыл?</w:t>
      </w:r>
    </w:p>
    <w:p>
      <w:pPr>
        <w:pStyle w:val="Normal"/>
        <w:ind w:left="360" w:hanging="0"/>
        <w:rPr/>
      </w:pPr>
      <w:r>
        <w:rPr>
          <w:sz w:val="24"/>
        </w:rPr>
        <w:t xml:space="preserve">Забыл, что, между прочим, </w:t>
      </w:r>
      <w:r>
        <w:rPr>
          <w:b/>
          <w:sz w:val="24"/>
        </w:rPr>
        <w:t>я</w:t>
      </w:r>
      <w:r>
        <w:rPr>
          <w:sz w:val="24"/>
        </w:rPr>
        <w:t xml:space="preserve"> – живая.</w:t>
      </w:r>
    </w:p>
    <w:p>
      <w:pPr>
        <w:pStyle w:val="Normal"/>
        <w:ind w:left="360" w:hanging="0"/>
        <w:rPr/>
      </w:pPr>
      <w:r>
        <w:rPr>
          <w:sz w:val="24"/>
        </w:rPr>
        <w:t xml:space="preserve">И я хочу, чтоб ты </w:t>
      </w:r>
      <w:r>
        <w:rPr>
          <w:b/>
          <w:sz w:val="24"/>
        </w:rPr>
        <w:t>меня</w:t>
      </w:r>
      <w:r>
        <w:rPr>
          <w:sz w:val="24"/>
        </w:rPr>
        <w:t xml:space="preserve"> любил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гда тебе я двери открываю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06:00Z</dcterms:created>
  <dc:creator>Vera</dc:creator>
  <dc:description/>
  <cp:keywords/>
  <dc:language>en-US</dc:language>
  <cp:lastModifiedBy>Vera</cp:lastModifiedBy>
  <dcterms:modified xsi:type="dcterms:W3CDTF">2014-01-18T20:11:00Z</dcterms:modified>
  <cp:revision>2</cp:revision>
  <dc:subject/>
  <dc:title/>
</cp:coreProperties>
</file>