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А, ОСТРОВ СВОБ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ючом к Новому Свету порой называют остров Куба из-за его уникального географического расположения. Он вытянулся от Мексиканского залива в сторону Атлантического океана, примыкая к западной части Карибского моря. Сам остров в сочетании с  окружающиеми его 16 сотнями маленьких островков формирует Кубинский архипелаг. По соседству расположены остров Эспаньола (Доминиканская республика и Гаити), Багамы, Мексика и СШ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ба – крупнейший остров архипелага. По форме он длинный и узкий, из-за чего поэт Николас Гильен  сравнивает его с зеленой ящерицей «с глазами из воды и камня». Площадь острова около 105 квадратных километров, длина – 1250 километров, а ширина от 32-х до двух сотен километров. Вдоль его побережий располагаются около 300 естественных пляжей – райских мест для безопасного купания. Эти места – благословенны еще и потому, что здесь рождается «большая голубая река», прибежище гигантских марланов - Гольфстрим. Это чудо природы является результатом слияния трех встречных морских течений, омывающих кубинский архипелаг и пересекающих Карибское мор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ские глубины вокруг Кубы изобилуют рыбой, моллюсками, особыми карибскими ракушками, членистоногими, морскими животными. Фауна побережья не агрессивна и безопасна для человека. Зато вы услышите многоголосый хор певчих птиц. Здесь могут встретиться удивительные создания – так называемые «птицы-мухи»  сунсунсито – самые миниатюрные в мир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Е АТРИБУ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ицей Республики Куба является город Гавана, имеющий историю, длиной в половину тысячелетия. В Гаване сконцентрировано такое количество памятников цивилизации, что старая часть города объявлена ЮНЕСКО достоянием челове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ана была выстроена в начале 15 века конкистадором Веласкесом  на северо-западе острова на берегу Мексиканского залива. Сегодня Гавана имеет статус самостоятельной провинции с населением в 2 миллиона 241 тысячу жителей. Ее площадь составляет около 200 квадратных мет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ана – один из самых прекрасных городов на земле. Здесь гармонично переплетается история в виде архитектурных памятников времен колониальной Испании и современнность – в стекле и бетоне. Город окрашен в бело-розовые тона, и лежит, сверкая под солнцем, как лепесток национального цветка кубинцев – душистой и белоснежной марипосы, - упавший на берег Мексианского зали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инский фла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ка национального флага Кубы, впервые поднятого в 1850 году,  достаточно сложна – как и ее графическая реализация. Существовавшее тогда в стране  административное деление на три департамента послужило причиной появления на флаге трех синих полос. Сопутствующие им две белые полосы означают, по замыслу сроздателей, чистоту духовных устремлений народа, а алого цвета равнобедренный треугольник – гармонию главных человеческих ценностей: равенства, братства и свобо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хновленные этими великими целями лучшие сыны Кубы шли в бой и проливали кровь, в цвет которой окрашен треугольник. Белая звезда на флаге символизирует добытую в боях независим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гер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символ государственности выполнен в виде щита, сегментированного тремя полями. Верхнее поле осеняет лучами солнце и золотой ключ, символизирующий ключевое геополитическое положение новорожденного государства между Северной и Южной Амер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иние и белые полосы на левом поле – также, как и на флаге – отражение административной структуры государства в те давние времена. Великолепная пальма на правом поле говорит о несгабаемости кубинцев, силе их национального ду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гим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сударственный гимн Кубы изначально получил название «Гимн Баямо» - по месту первого исполнения. Впервые он прозвучал  20 октября 1868 года. Его автором стал не профессиональный музыкант и не поэт. Педро Фигередо, юрист из Баямо, написал в 1867 году мелодию, а затем, в начале Десятилетней войны, и боевой текст, увековечивший память о нем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 из самых драматичных историй  человеческой цивилизации предстала перед нами в результате археологических исследований на территории Куб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яснили ученые, каждый жизненый цикл этого тропического острова был отмечен актами захватов, завоеваний, жестокой эксплуатации и практически полным уничтожением абориген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ось установить, что до конца 15 века на протяжении 4 –х тысячелет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евами этой земли были  теперь уже исчезнувшие индейские народы. Они не были организованы в государство, обеспечивали свою жизнь посредством примитивных форм  деятельности: рыбной ловли, охоты на животных, сбором растени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упление на их самобытность началась с приходом на острова Кубинского архипелага индейцев-араваков с северного побережья Южноамериканского материка. Они были более развиты и сильны, благодаря чему смогли покорить аборигенов и превратить их в рабов. Постепенно культура древних островитян размылась в новом более развитом сообществе, а сами аборигены вымерли в условиях нищеты и непосильного труда. Впрочем, к концу 15 века, когда это произошло, над головами первых захватчиков собирались тучи трагических перемен – ветры Атлантики уже раздували паруса  кораблей Христофора Колумб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инцев насчитывалось не менее 200 тысяч человек, но они совершенно не были готовы к встрече с высокоразвитой и агрессивной культурой, вооруженной не только алебардами, но еще и неистовой жаждой наживы, а также фанатичной миссией вживления каталоцизма  в тело ми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ся, что первооткрывателем Кубы был Христофор Колумб, но великий мореплаватель,  покмдая корабельную шлюпку, искренне считал, что ступает по земле нового континента, не подозревая, что причалил к остро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6 лет его ошибку исправил другой испанский мореход – Себастьян Окампо, обойдя по кругу остров на своем корабле. Однако, испанским первопоселенцем на кубе считается Диего Веласкес, обосновавший в 1512 году колонию на побережье восточной части Кубы. Уже через три года на  острове было семь новых поселений, и среди них – Гава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истадоры преодолели тысячи моских миль в поисках невиданных сокровищ, но...золота на Кубе не оказалось. Так что же задержало колонизаторов на строве долее, чем на 400 лет? Ответ достаточно прост и одновременно парадоксален: вой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йна для защитников веры христовой в те суровые времена была смыслом существования, индульгенцией от всех грехов, оправданием безуспешных походов перед королями. Поэтому, когда попытки поработить индейцев , заставить их гнуть спины на сахарных плантациях натолкнулись на мощное организованное сопротивление, испанцы с удовлетворением приступили к привычной ратной забаве. Во главе индейских отрядов встали отважные вожди Атуэя и Гуама, которые обединили племена в борьбе за освобождение. Эти люди действительно отличались большой отвагой – об этом говорит хотя бы тот факт, что к 1537 году из 200 тысяч индейцев осталось только  5 тысяч. По всей видимости, большая часть предпочла погибнуть от рук оккупантов, нежели стать их рабами. Остальные вымерли от непосильного тру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тому времени испанцы уже прижились на острове, обзавелись хозяйством, прервали связи с метрополией. Они вошли во вкус, осознав себя хозяевами опустевшего острова, и были полны желанием закрепить свои позиции в Новом Свете. Теперь у них были рабы, привезенные из Африки, а тростниковые плантации простирались все дальше вглубь остр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1956 году Куба органично вписалась в систему колониальных территорий Вест-Индии и существовала уже в статусе генерал-капитанства, как часть Испанского королевства. Ширился поток эмигрантов из Европы, в  1670 году нахлынула целая волна испанских колонистов с Ямайки, перешедшей во Владение Великобритании. В начале 19 века подобное же событие заставило перебраться на Кубу очередную значительную партию испанских переселенцев с Санта-Домин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ередине 17 века хозяевами острова стали крупные латифундисты – владельцы огромных земельных наделов и тучных стад крупного ско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ледующий 18 век принес перемены в дифференциацию хозяйства территории: быстрыми темпами развивалась торговля  сахаром и табаком, ставшая более выгодным занятием, чем скотоводст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рополия не слишком считалась с интересами колонии, требуя для себя львиную долю доходов, что повлекло возникновение на Кубе такого явления, как контрабанда. Этому способствовали и позиции кубинских портов, являвшихся транспортными узлами всех испанских транзитов. Разомкнуть удушающие объятия метрополии помогли, как это ни странно, англичане. Великобритания разбила флот Испании, захватила Гавану и занялась интенсивной торговлей на Кубе. Воздух свободы питал гаванские порты только год, но этого хватило для установления новых традиций. Когда в 1763 году Гавана была возвращена под юрисдикцию Испании, свои монопольные позиции короне вернуть уже не удалось. Продолжали разворачиваться торговые процессы между Кубой и странами Европы, а затем и Соединенными Штатами. Это стимулировало дальнейшее расширение производства колониальных това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Web2">
    <w:name w:val="Обычный (Web)2"/>
    <w:basedOn w:val="Normal"/>
    <w:qFormat/>
    <w:pPr>
      <w:spacing w:before="0" w:after="280"/>
    </w:pPr>
    <w:rPr>
      <w:rFonts w:ascii="Verdana" w:hAnsi="Verdana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4:00Z</dcterms:created>
  <dc:creator>Dezert</dc:creator>
  <dc:description/>
  <cp:keywords/>
  <dc:language>en-US</dc:language>
  <cp:lastModifiedBy>Анастасия Гордеева</cp:lastModifiedBy>
  <dcterms:modified xsi:type="dcterms:W3CDTF">2009-06-24T13:44:00Z</dcterms:modified>
  <cp:revision>2</cp:revision>
  <dc:subject/>
  <dc:title>Зачем это нужно:</dc:title>
</cp:coreProperties>
</file>