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И МИФ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и из самых восхитительных существ на планете, способные заворожить любого, умеющего ценить красоту, – бабочки. Издавна люди окружали этих прекрасных крылатых существ легендами и мифами, представляя то ведьмами, то душами, то частичками бог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ст ярких крыл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на ветру. В Древнем Риме считали, что бабочки – цветы, сорванные ветром. Также прекрасные летучие создания воспринимались древними как душа, или «психея». А народы бывшей Бирмы (государства Юго-Восточной Азии, ныне Мьянма) верят, что бабочки – души спящих – «вин-лайк-пья». Они покидают тело во время отдыха и встречаются с другими душами-бабочками людей, животных, снова возвращаясь поутру. Поэтому детей учат бережно относиться к повстречавшимся бабочкам и ни в коем случае не обижать их: «Ведь это душа человека и если покалечить бабочку, то кто-то может не проснуться!» – поучали взрослые. Также запрещалось будить спящего – вин-лайк-пья могла не успеть вернуться к своему хозяину. У славянских народов также существовали поверья о бабочках-душах, которые прилетают, возвещая радость и принося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естница. В Китае есть традиция, по которой жених перед свадьбой дарит невесте живую или нефритовую бабочку. Так он преподносит возлюбленной свою любовь, а бабочка является символом неизменного вечного чувства. К тому же бабочки символизируют бессмертие, радость и лето. Так что любовь новобрачных должна была быть нерушимой. А вот в Японии считают, что увидеть бабочку в своем доме – к счастью, потому что она является символом всего лучшего в жизни человека. Здесь даже есть ритуальный «танец бабочек», выражающий радость  и любовь к жизни. Его традиционно исполняют девушки, открывая торжественные шествия и празд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ница в другие миры. В Древней Мексике у ацтеков бабочка была одним из насекомых бога растительности, весны и любви, «Принца цветов» – Шочипильи. Кроме того, за ее красоту считалась символом Солнца и огня. По другим сказаниям, бабочка, как обитательница неба, управлялась богом дождя Тлалоком. Поэтому ацтеки и индейцы верили, что, если немного подержать на руках бабочку и шепотом произнести желание, крылатая красавица обязательно передаст его богу и оно испол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-бабочки. В Бразилии было племя индейцев, называвшее себя «саат-тауока». Они считали своим тотемом черную бабочку «хуштуг-саат», от которой и произошло название племени, переводимое как «люди-бабочки». В окрестностях деревни обитало огромное количество разнообразных бабочек,  но ни одна из них не была тем самым священным тотемом. Потому что черная бабочка размером с ворона была мифом, божеством. По легендам племени, Хуштуг жила далеко среди звезд и спускалась на землю один раз в год, чтобы передать своему народу «мудрость прежних пространст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