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Alina Podnebesn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+3753363508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+3752930942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alyalya-89@mai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 of bir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pril 28, 19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nal Prof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highly motivated, hardworking and reliable graduating student with some experience in teaching, excellent verbal and written skills, with an objective to start a career as a transla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Education and Qualification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67"/>
      </w:tblGrid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996 – 2007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orisov Gymnasium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Qualification in Language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– till 2012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nsk State Linguistic University with the specialization in foreign literature, the faculty of the English language with the study of the second foreign language (Spanish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 Expe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57"/>
      </w:tblGrid>
      <w:tr>
        <w:trPr/>
        <w:tc>
          <w:tcPr>
            <w:tcW w:w="18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July 2010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 – September 2011</w:t>
            </w:r>
          </w:p>
        </w:tc>
        <w:tc>
          <w:tcPr>
            <w:tcW w:w="7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rked as a children leader in summer camp, Russ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n responsibilitie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ed children’s everyday activities (sports, games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ted in  family meeting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ed as a travel agent, Mins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responsibiliti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tic reservatio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ganized holiday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d informa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/Belarusian (nativ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98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English (advanced level)</w:t>
            </w:r>
          </w:p>
          <w:p>
            <w:pPr>
              <w:pStyle w:val="Normal"/>
              <w:ind w:left="198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panish (proficient use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lls</w:t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ong computer skills ( Adobe Reader, Microsoft Word, Power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est and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veling, reading, watching foreign fil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ailable on reques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8:00Z</dcterms:created>
  <dc:creator>alusha</dc:creator>
  <dc:description/>
  <dc:language>en-US</dc:language>
  <cp:lastModifiedBy>alusha</cp:lastModifiedBy>
  <dcterms:modified xsi:type="dcterms:W3CDTF">2013-06-19T11:28:00Z</dcterms:modified>
  <cp:revision>2</cp:revision>
  <dc:subject/>
  <dc:title/>
</cp:coreProperties>
</file>