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nd Rover</w:t>
      </w:r>
    </w:p>
    <w:p>
      <w:pPr>
        <w:pStyle w:val="Style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rPr/>
      </w:pPr>
      <w:r>
        <w:rPr>
          <w:bCs/>
        </w:rPr>
        <w:t xml:space="preserve">У истоков эры </w:t>
      </w:r>
      <w:r>
        <w:rPr>
          <w:b/>
          <w:bCs/>
        </w:rPr>
        <w:t>Land Rover</w:t>
      </w:r>
      <w:r>
        <w:rPr>
          <w:bCs/>
        </w:rPr>
        <w:t xml:space="preserve"> стоит британская </w:t>
      </w:r>
      <w:r>
        <w:rPr/>
        <w:t>компания Rover, основанная в 1887 году. Свою деятельность основатели компании Джон Кемп Старли и Уильям Саттон начали с выпуска велосипедов. Это были уникальные двухколесные машинки; первый в мире «Безопасный велосипед Старли» с приводом на заднее колесо, приводимое в движение с помощью педалей и цепи. Это была революция в мире техники, ведь уже существующие и зарекомендовавшие себя модели велосипедов  представляли собой конструкцию из огромного переднего колеса, имевшего педали, и маленького заднего.</w:t>
      </w:r>
    </w:p>
    <w:p>
      <w:pPr>
        <w:pStyle w:val="Style12"/>
        <w:rPr>
          <w:bCs/>
        </w:rPr>
      </w:pPr>
      <w:r>
        <w:rPr/>
        <w:t xml:space="preserve">Но, инженеры Джон Кемп Старли и Уильям Саттон на этом не остановились, и уже в 1889 году на свет явился первый автомобиль марки </w:t>
      </w:r>
      <w:r>
        <w:rPr>
          <w:bCs/>
        </w:rPr>
        <w:t xml:space="preserve">Rover. Это был простой экипаж со слабеньким двигателем. Только через 12 лет начнется вовлечение компании в автомобильный бизнес, и связано это будет с приходом в компанию Гарри Смита в 1901 году, а в 1904 на рынке появилось двухместное авто марки Rover с мощностью мотора всего в 8 лошадок, с водяным охлаждением и без задней подвески.  </w:t>
      </w:r>
    </w:p>
    <w:p>
      <w:pPr>
        <w:pStyle w:val="Style12"/>
        <w:rPr>
          <w:bCs/>
        </w:rPr>
      </w:pPr>
      <w:r>
        <w:rPr>
          <w:bCs/>
        </w:rPr>
        <w:t>Более ста лет минуло с того времени, и сегодня</w:t>
      </w:r>
      <w:r>
        <w:rPr>
          <w:b/>
          <w:bCs/>
        </w:rPr>
        <w:t xml:space="preserve"> Land Rover – </w:t>
      </w:r>
      <w:r>
        <w:rPr>
          <w:bCs/>
        </w:rPr>
        <w:t>ведущая британская автомобильная компания, отлично зарекомендовавшая себя на автомобильных рынках всего мира. Бренд</w:t>
      </w:r>
      <w:r>
        <w:rPr>
          <w:b/>
          <w:bCs/>
        </w:rPr>
        <w:t xml:space="preserve"> Land Rover </w:t>
      </w:r>
      <w:r>
        <w:rPr>
          <w:bCs/>
        </w:rPr>
        <w:t>не просто узнаваем, это стало инициалом престижа, роскошной, независимой жизни. С 2008 года</w:t>
      </w:r>
      <w:r>
        <w:rPr>
          <w:b/>
          <w:bCs/>
        </w:rPr>
        <w:t xml:space="preserve"> Land Rover </w:t>
      </w:r>
      <w:r>
        <w:rPr>
          <w:bCs/>
        </w:rPr>
        <w:t xml:space="preserve">принадлежит индийской </w:t>
      </w:r>
      <w:r>
        <w:rPr>
          <w:bCs/>
          <w:lang w:val="en-US"/>
        </w:rPr>
        <w:t>Tata</w:t>
      </w:r>
      <w:r>
        <w:rPr>
          <w:bCs/>
        </w:rPr>
        <w:t xml:space="preserve"> </w:t>
      </w:r>
      <w:r>
        <w:rPr>
          <w:bCs/>
          <w:lang w:val="en-US"/>
        </w:rPr>
        <w:t>Motors</w:t>
      </w:r>
      <w:r>
        <w:rPr>
          <w:bCs/>
        </w:rPr>
        <w:t xml:space="preserve"> и входит в состав группы </w:t>
      </w:r>
      <w:r>
        <w:rPr>
          <w:rStyle w:val="Mwheadline"/>
          <w:lang w:val="en-US"/>
        </w:rPr>
        <w:t>Jaguar</w:t>
      </w:r>
      <w:r>
        <w:rPr>
          <w:rStyle w:val="Mwheadline"/>
        </w:rPr>
        <w:t xml:space="preserve"> </w:t>
      </w:r>
      <w:r>
        <w:rPr>
          <w:rStyle w:val="Mwheadline"/>
          <w:lang w:val="en-US"/>
        </w:rPr>
        <w:t>Land</w:t>
      </w:r>
      <w:r>
        <w:rPr>
          <w:rStyle w:val="Mwheadline"/>
        </w:rPr>
        <w:t xml:space="preserve"> </w:t>
      </w:r>
      <w:r>
        <w:rPr>
          <w:rStyle w:val="Mwheadline"/>
          <w:lang w:val="en-US"/>
        </w:rPr>
        <w:t>Rover</w:t>
      </w:r>
      <w:r>
        <w:rPr>
          <w:rStyle w:val="Mwheadline"/>
        </w:rPr>
        <w:t>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Style12"/>
        <w:rPr>
          <w:bCs/>
        </w:rPr>
      </w:pPr>
      <w:r>
        <w:rPr>
          <w:bCs/>
        </w:rPr>
        <w:t xml:space="preserve">Впервые автомобиль повышенной проходимости марки </w:t>
      </w:r>
      <w:r>
        <w:rPr>
          <w:b/>
          <w:bCs/>
        </w:rPr>
        <w:t>Land Rover</w:t>
      </w:r>
      <w:r>
        <w:rPr>
          <w:bCs/>
        </w:rPr>
        <w:t xml:space="preserve"> был представлен на мотор-шоу 1948 года в Амстердаме, городе каналов и дыхания Северного моря, где монарх приносит присягу верности. Его создали братья Морис Уилкс и Спенсер, работавшие на компанию Rover.  Тогда, в середине прошлого столетия, это был автомобиль, сочетавший высокую проходимость, надежность и простоту. По всей видимости, сказался опыт Первой мировой войны, когда компания производила военную технику для России и Британии, а с началом Второй мировой приоритетным направлением стали</w:t>
      </w:r>
      <w:r>
        <w:rPr/>
        <w:t xml:space="preserve"> реактивные турбины для британских истребителей Gloster. Проще говоря, в надежности </w:t>
      </w:r>
      <w:r>
        <w:rPr>
          <w:bCs/>
        </w:rPr>
        <w:t xml:space="preserve">Rover знает толк.  </w:t>
      </w:r>
    </w:p>
    <w:p>
      <w:pPr>
        <w:pStyle w:val="Style12"/>
        <w:rPr>
          <w:bCs/>
        </w:rPr>
      </w:pPr>
      <w:r>
        <w:rPr>
          <w:bCs/>
        </w:rPr>
        <w:t xml:space="preserve">Спустя два года, в 1950, автомобиль претерпел некоторые изменения, теперь усовершенствована система полного привода, а так же предложены колесные базы различной длины и выбор кузовов. Снова продукция компании оказалась в поле зрения военных; поставка машин в армии западного мира стала важнейшей частью бизнеса </w:t>
      </w:r>
      <w:r>
        <w:rPr>
          <w:rStyle w:val="Mwheadline"/>
          <w:lang w:val="en-US"/>
        </w:rPr>
        <w:t>Land</w:t>
      </w:r>
      <w:r>
        <w:rPr>
          <w:rStyle w:val="Mwheadline"/>
        </w:rPr>
        <w:t xml:space="preserve"> </w:t>
      </w:r>
      <w:r>
        <w:rPr>
          <w:rStyle w:val="Mwheadline"/>
          <w:lang w:val="en-US"/>
        </w:rPr>
        <w:t>Rover</w:t>
      </w:r>
      <w:r>
        <w:rPr>
          <w:bCs/>
        </w:rPr>
        <w:t>. Эти автомобили, ассоциирующиеся с надежностью, универсальностью, превосходной проходимостью, высоко оценили не только военные, но и работники вполне мирных профессий: спасатели, фермеры.</w:t>
      </w:r>
    </w:p>
    <w:p>
      <w:pPr>
        <w:pStyle w:val="Style12"/>
        <w:rPr/>
      </w:pPr>
      <w:r>
        <w:rPr>
          <w:bCs/>
        </w:rPr>
        <w:t>В 1960-е годы</w:t>
      </w:r>
      <w:r>
        <w:rPr/>
        <w:t xml:space="preserve"> компании принадлежит почти треть мирового парка полноприводных автомобилей, однако есть все предпосылки к тому, что</w:t>
      </w:r>
      <w:r>
        <w:rPr>
          <w:bCs/>
        </w:rPr>
        <w:t xml:space="preserve"> автомобильный рынок в корне поменяет приоритеты. Теперь в центре машины для активного образа жизни; внедорожник марки </w:t>
      </w:r>
      <w:r>
        <w:rPr/>
        <w:t xml:space="preserve">Land Rover полностью отвечает новым запросам заказчиков. И все же требуется новая модель. Вначале предполагалось сделать несколько доработок и усовершенствований, но усилиями команды инженеров и дизайнеров компании Rover  проект стремительно развивался, и в итоге родился новый стиль, автомобиль, произведший настоящий фурор! </w:t>
      </w:r>
      <w:r>
        <w:rPr>
          <w:lang w:val="en-US"/>
        </w:rPr>
        <w:t>Range</w:t>
      </w:r>
      <w:r>
        <w:rPr/>
        <w:t xml:space="preserve"> </w:t>
      </w:r>
      <w:r>
        <w:rPr>
          <w:lang w:val="en-US"/>
        </w:rPr>
        <w:t>Rover</w:t>
      </w:r>
      <w:r>
        <w:rPr/>
        <w:t xml:space="preserve">  был представлен летом 1970 года мировым СМИ. Брутальный, с задним откидным бортом, он имел не просто минималистский интерьер, а скорее спартанский, с виниловыми сиденьями и резиновым полом. Он планировался как универсальный автомобиль для отдыха, но неожиданно для самих создателей стал «люксовым» вариантом. Оказалось, что именно этой роскошной простоты хотят заказчики, изнеженные дорогими салонами немецких, французских и японских марок. Очень скоро новый внедорожник завоевал титул лидера, теперь это полноприводный автомобиль класса «люкс».</w:t>
      </w:r>
    </w:p>
    <w:p>
      <w:pPr>
        <w:pStyle w:val="Style12"/>
        <w:rPr/>
      </w:pPr>
      <w:r>
        <w:rPr/>
        <w:t xml:space="preserve">Разумеется, такая слава не могла не достичь Американских штатов, граждане которых не просто привыкли иметь все самое лучшее, а были способны за это лучшее заплатить. </w:t>
      </w:r>
      <w:r>
        <w:rPr>
          <w:lang w:val="en-US"/>
        </w:rPr>
        <w:t>Range</w:t>
      </w:r>
      <w:r>
        <w:rPr/>
        <w:t xml:space="preserve"> </w:t>
      </w:r>
      <w:r>
        <w:rPr>
          <w:lang w:val="en-US"/>
        </w:rPr>
        <w:t>Rover</w:t>
      </w:r>
      <w:r>
        <w:rPr/>
        <w:t>, полноразмерный пятиместный автомобиль, запущенный в серийное производство в 1970 году, завоевал широкую популярность в мире.</w:t>
      </w:r>
    </w:p>
    <w:p>
      <w:pPr>
        <w:pStyle w:val="Style12"/>
        <w:rPr/>
      </w:pPr>
      <w:r>
        <w:rPr/>
        <w:t>На презентации нового автомобиля прошли пресс-конференция и тест-драйв по бездорожью оловянных рудников Корнуолла. После этого можно было твердо заявлять, что Range Rover – автомобиль класса «люкс», предназначенный для любых дорожных покрытий. Следует отметить, что это еще и первый в мире автомобиль подобного уровня с дизельным двигателем, с тормозами АБС (антиблокировочная система), которая стала устанавливаться с 1989 года.</w:t>
      </w:r>
    </w:p>
    <w:p>
      <w:pPr>
        <w:pStyle w:val="Style12"/>
        <w:rPr/>
      </w:pPr>
      <w:r>
        <w:rPr/>
        <w:t>Автомобиль совершенствуется, второе поколение Range Rover (1994 – 2001) имеет расширенные возможности движения; изменяется его дизайн, отделка, теперь в ней присутствуют элементы кожи и орехового дерева, что более подходит автомобилю премиум-класса. Эволюционирует и двигатель. Теперь он более мощный и позволяет разогнать машину до 96,5 км/ч за 9,3 с. Range Rover третьего поколения, дебютировавший в 2002 году, максимально приближен к совершенству, обладает обширным спектром возможностей, универсален и прести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эти автомобили чрезвычайно популярны. Существует ряд компаний, предлагающих заказчикам</w:t>
      </w:r>
      <w:r>
        <w:rPr>
          <w:color w:val="646464"/>
        </w:rPr>
        <w:t xml:space="preserve"> оригинальные запчасти Land Rover отличного качества, как для авто прошлых поколений, так и для обновленной Range Rover 2010.</w:t>
      </w:r>
      <w:r>
        <w:rPr>
          <w:color w:val="000000"/>
        </w:rPr>
        <w:t xml:space="preserve"> В России, где многие явления приобретают свои неповторимые черты, Land Rover  – не только бизнес, престиж, но и стиль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4:00Z</dcterms:created>
  <dc:creator>User</dc:creator>
  <dc:description/>
  <cp:keywords/>
  <dc:language>en-US</dc:language>
  <cp:lastModifiedBy>User</cp:lastModifiedBy>
  <dcterms:modified xsi:type="dcterms:W3CDTF">2011-06-02T14:56:00Z</dcterms:modified>
  <cp:revision>36</cp:revision>
  <dc:subject/>
  <dc:title>Land Rover</dc:title>
</cp:coreProperties>
</file>