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Креативная наружная реклама – успех и узнаваемость бре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ого чтобы эффективно заявить о своем бренде необходимо использовать рекламу. </w:t>
      </w:r>
      <w:r>
        <w:rPr>
          <w:b/>
        </w:rPr>
        <w:t>Агентство наружной рекламы</w:t>
      </w:r>
      <w:r>
        <w:rPr/>
        <w:t xml:space="preserve"> является необходимым помощником при раскрутке товара или услуги, предоставляемой вашей фирмой. </w:t>
      </w:r>
      <w:r>
        <w:rPr>
          <w:b/>
        </w:rPr>
        <w:t>Разработка рекламной кампании</w:t>
      </w:r>
      <w:r>
        <w:rPr/>
        <w:t xml:space="preserve"> должна осуществляться профессионалами, так как эффективность любой рекламной акции зависит от грамотного исполнения и креатива (уникальной творческой концеп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такое креати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атив представляет собой уникальную творческую концепцию, центральную идею того, каким образом привлечь внимание ваших клиентов и остаться в их памяти надолго. Ни для кого не секрет, что хорошая реклама всегда запоминающаяся и при этом выполнена в индивидуальном стиле бренда. Для того чтобы убедится в этом, достаточно вспомнить известные мировые торговые марки которые стали узнаваемы благодаря продуманному дизайну и правильно осуществленной рекламно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наружной рекла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шний день агентства предлагают использовать самые различные виды наружной рекламы. Среди наиболее распространенных 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н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йтбоксы и лайтбор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овые экраны и вывески (в том числе неонов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лама на транспорте (наружная и внутр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нды, вывески, крышные устан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них нельзя выделить один, который бы обладал особыми и неоспоримыми преимуществами, так как в каждом конкретном случае для каждого конкретного бренда реклама должна осуществляться в рамках определенной концеп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для разработки эффективной рекламной компании следует обращаться к профессионалам. Они смогут учесть все особенности и предложат Вам наиболее действующий метод раскрутки и рекламный материал в индивидуальном дизайнерской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поративный диза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омнить о том, что кроме рекламы товаров и услуг, не стоит забывать и о имиджевой рекламе, которая также имеет наиболее яркое проявление в наружной рекламе. Система корпоративной узнаваемости строится на таких важных моментах ка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отип, уникальный фирменный зна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ые печатные корпоративные материа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ки, реклама на транспор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иформа персонала фирмы, выполненная в корпоративных цве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о продумать и создать данные материалы практически невозможно, а для того чтобы корпоративный дизайн надолго запечатлелся в памяти потенциальных клиентов, необходимо учитывать множество различных факторов. Создание запоминающегося бренда, </w:t>
      </w:r>
      <w:r>
        <w:rPr>
          <w:b/>
        </w:rPr>
        <w:t>разработка рекламной кампании</w:t>
      </w:r>
      <w:r>
        <w:rPr/>
        <w:t xml:space="preserve"> – дело рук профессионалов. </w:t>
      </w:r>
      <w:r>
        <w:rPr>
          <w:b/>
        </w:rPr>
        <w:t>Агентство наружной рекламы</w:t>
      </w:r>
      <w:r>
        <w:rPr/>
        <w:t xml:space="preserve"> сможет эффективно воплотить в реальность все Ваши пожелания, а также создать запоминающийся бренд товара, услуги и непосредственно самой фи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33:00Z</dcterms:created>
  <dc:creator>Админ</dc:creator>
  <dc:description/>
  <cp:keywords/>
  <dc:language>en-US</dc:language>
  <cp:lastModifiedBy>Админ</cp:lastModifiedBy>
  <dcterms:modified xsi:type="dcterms:W3CDTF">2014-02-25T20:24:00Z</dcterms:modified>
  <cp:revision>11</cp:revision>
  <dc:subject/>
  <dc:title/>
</cp:coreProperties>
</file>