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Оригин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во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ASSEMBLY OF THE AFRICAN UNION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irst Ordinary Session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 - 10 July 2002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rban, SOUTH AFRICA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RULES OF PROCEDURE OF THE ASSEMBLY OF THE UN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GENERAL PROVIS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e Assembly of the Union,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en-US"/>
              </w:rPr>
              <w:t>Having regard to the Constitutive Act of the African Union, and in particular Article 8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HAS ADOPTED THESE RULES OF PROCEDURE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ULE 1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efinitions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n these Rules: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"Assembly" means the Assembly of Heads of State and Government of the Union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"Chairperson" unless specified otherwise means the Chairperson of the Assembly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"Commission" means the Secretariat of the Union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"Committee" means a Specialized Technical Committee of the Union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"Constitutive Act" means the Constitutive Act of the African Union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"Council" means the Economic, Social and Cultural Council of the Union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"Court" means the Court of Justice of the Union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"Executive Council" means the Executive Council of Ministers of the Union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"Member State" means a Member State of the Union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"OAU" means the Organization of African Unity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"Parliament" means the Pan-African Parliament of the Union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"PRC" means the Permanent Representatives' Committee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"PSC" means the Peace and Security Council of the African Union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"RECs" means the Regional Economic Communities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"Union" means the African Union established by the Constitutive Act.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APTER I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E ASSEMBLY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ECTION I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MPOSITION, POWERS AND FUNCTIONS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ULE 2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tatus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e Assembly shall be the supreme organ of the Union.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ULE 3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mposition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e Assembly shall be composed of Heads of State and Government or their duly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ccredited representatives.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ULE 4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owers and Functions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. The Assembly shall: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) determine the common policies of the Union, establish its priorities and adopt its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nnual programme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) monitor the implementation of policies and decisions of the Union as well as ensure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mpliance by all Member States through appropriate mechanisms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) accelerate the political and socio-economic integration of the continent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) give directives to the Executive Council, the PSC or the Commission on the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nagement of conflicts, wars, acts of terrorism, emergency situations and the restoration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f peace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) decide on intervention in a Member State in respect of grave circumstances namely,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war crimes, genocide and crimes against humanity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) decide on intervention in a Member State at the request of that Member State in order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 restore peace and security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) determine the sanctions to be imposed on any Member State for non payment of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ssessed contributions, violation of the principles enshrined in the Constitutive Act and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hese rules, non-compliance with the decisions of the Union and unconstitutional changes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f government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) consider and decide on requests for membership of the Union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i) adopt the budget of the Union, oversee and direct the financial matters of the Union in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ccordance with the Financial Rules and Regulations of the Union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) establish any other organ of the Union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) establish new Specialized Technical Committees as it may deem necessary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) establish such Specialized Agencies, Ad hoc Committees and Commissions, and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mporary working groups, as it may deem necessary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) appoint and terminate the appointment of the Chairperson of the Commission and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is/her deputy and the Commissioners;*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) appoint and terminate the appointment of the judges of the Court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) receive, consider and take decisions on reports and recommendations from the other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rgans of the Union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) elect the Chairperson of the Assembly and other Office bearers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q) decide on the venue of its meetings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) amend the Constitutive Act in conformity with the laid down procedures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) interpret the Constitutive Act pending the establishment of the Court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) determine the structure, functions and regulations of the Commission;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  <w:lang w:val="en-US"/>
              </w:rPr>
              <w:t>u) determine the structure, functions, powers, composition and organization of the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ouncil.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ССАМБЛЕЯ АФРИКАНСКОГО СОЮЗ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Ординарное Засед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 Июля 2002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рбан, ЮЖНАЯ АФРИКА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ВИЛА МЕРОПРИЯТИЯ АССАМБЛЕИ СОЮЗ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ОЕ ПОЛОЖЕНИ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амблея Союз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мея отношение к Конституционному Акту Африканского Союза, и в частности, к Пункту 8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РИНЯЛА ДАННЫЕ ПРАВИЛА ПРОВЕДЕНИЯ МЕРОПРИЯТИЯ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 данных Нормах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ссамблея» имеет значение Ассамблеи Глав Государства и Правительства Союз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редседатель», исключая специальное пояснение, имеет значение Председателя Ассамбле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омиссия» имеет значение Секретариата Союз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омитет» имеет значение Специализированного Технического Комитета Союз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онституционный Акт» имеет значение Конституционного Акта Африканского Союз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вет» имеет значение Экономического, Социального и Культурного Совета Союз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уд» имеет значение Суда Правосудия Сове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сполнительный Совет» имеет значение Исполнительного Совета Министров Союз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Член - Государство» имеет значение Члена - Государства Союз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АЕ» имеет значение Организации Африканского Един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арламент» имеет значение Панафриканского Парламента Союз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КП» имеет значение Постоянного Комитета Представительств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МБ» имеет значение Совета по Миру и Безопасности Африканского Союз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ЭО» имеет значение Региональных Экономических Объединени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юз» имеет значение Африканского Союза, учрежденного Конституционного Акт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АМБЛЕ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1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РУКТУРА, ПОЛНОМОЧИЯ И НАЗНАЧ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 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амблея будет являться верховным органом Союз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 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амблея будет состоять из Глав Государств и Правительств или их представительств, надлежащим образом уполномоченны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 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лномочия и Назнач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самблея буде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) определять общие стратегии Союза, учреждать его преимущества и принимать его годовую программу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следить за выполнениями стратегий и решений Союза также, как и гарантировать согласие всеми Членами-Государствами через соответствующие механизм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) накоплять политическую и социально-экономическую интеграции континент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>) давать инструкции Исполнительному Совету СМБ или Комиссии на урегулирование конфликтов, войн, террористических актов, чрезвычайных ситуаций и восстановление мир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) принимать решение по вмешательству Члена-Государства в соответствии с серьезными обстоятельствами, а именно, военный криминал, геноцид, и криминал против человече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f</w:t>
            </w:r>
            <w:r>
              <w:rPr>
                <w:sz w:val="21"/>
                <w:szCs w:val="21"/>
              </w:rPr>
              <w:t>) принимать решение по вмешательству Члена-Государства по требованию того Члена-Государства на восстановление мира и безопасност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g</w:t>
            </w:r>
            <w:r>
              <w:rPr>
                <w:sz w:val="21"/>
                <w:szCs w:val="21"/>
              </w:rPr>
              <w:t>) определять официальные санкции для возложения на какого-либо из Членов-Государств по неоплате оцененных контрибуций, нарушений принципов Конституционного Акта и данных Норм, несогласии с решениями Союза и незаконными изменениями правительств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h</w:t>
            </w:r>
            <w:r>
              <w:rPr>
                <w:sz w:val="21"/>
                <w:szCs w:val="21"/>
              </w:rPr>
              <w:t>) рассматривать и принимать решение по требованиям членства Союз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имать бюджет Союза, следить и управлять финансовыми вопросами Союза,  в соответствии с Финансовыми Нормами и Правилами Союз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j</w:t>
            </w:r>
            <w:r>
              <w:rPr>
                <w:sz w:val="21"/>
                <w:szCs w:val="21"/>
              </w:rPr>
              <w:t>) учреждать любые другие органы Союз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) по необходимости учреждать новые Специализированные Технические Комитет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) по необходимости учреждать подобные Специализированные Агентства и Комитеты и временно работающие группы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m</w:t>
            </w:r>
            <w:r>
              <w:rPr>
                <w:sz w:val="21"/>
                <w:szCs w:val="21"/>
              </w:rPr>
              <w:t>) назначать и определять назначения Председателя Комиссии и его/ее заместителей и уполномоченный лиц;*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>) назначать и определять назначения судей Су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) принимать, рассматривать и принимать решения по отчетам и рекомендациям от других органов Союз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) избирать Председателя Ассамблеи и других должностей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q</w:t>
            </w:r>
            <w:r>
              <w:rPr>
                <w:sz w:val="21"/>
                <w:szCs w:val="21"/>
              </w:rPr>
              <w:t>) принимать решение о месте проведения собраний Ассамбле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) исправлять Конституционный Акт в соответствии с приемлемыми процедурам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) толковать Конституционный Акт, ожидающий решения Суд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t</w:t>
            </w:r>
            <w:r>
              <w:rPr>
                <w:sz w:val="21"/>
                <w:szCs w:val="21"/>
              </w:rPr>
              <w:t>) определять структуру, назначения и правила Комиссии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u</w:t>
            </w:r>
            <w:r>
              <w:rPr>
                <w:sz w:val="21"/>
                <w:szCs w:val="21"/>
              </w:rPr>
              <w:t>) определять структуру, назначения, власть, состав и организацию Сове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23:00Z</dcterms:created>
  <dc:creator>Admin</dc:creator>
  <dc:description/>
  <cp:keywords/>
  <dc:language>en-US</dc:language>
  <cp:lastModifiedBy>Admin</cp:lastModifiedBy>
  <dcterms:modified xsi:type="dcterms:W3CDTF">2009-03-09T07:33:00Z</dcterms:modified>
  <cp:revision>2</cp:revision>
  <dc:subject/>
  <dc:title>Оригинал </dc:title>
</cp:coreProperties>
</file>