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0" w:hanging="0"/>
        <w:contextualSpacing w:val="false"/>
        <w:rPr/>
      </w:pPr>
      <w:r>
        <w:rPr>
          <w:i/>
        </w:rPr>
        <w:t>10. маски против старения кожи (2+2), напиток вечной молодости ( 2+1)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знаков б/п -2493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>
          <w:sz w:val="28"/>
          <w:szCs w:val="28"/>
        </w:rPr>
        <w:tab/>
        <w:t>Рецепты молодости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Кожа - одна из самых уязвимых частей нашего организма. Поразительное влияние на ее здоровье оказывают и окружающая среда, и состояние наших внутренних органов. Все мы не раз замечали, как страдает наша кожа, когда перегреется на солнце, как тускнеет и бледнеет, когда мы болеем. Пыльные помещения, загазованные улицы, сухой воздух, некачественная косметика, табачный дым - все это и многое другое крайне отрицательно сказывается на состоянии кожи, отравляет ее, заставляет стареть раньше времени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Нам бы впору пожалеть ее, но мы, к сожалению, гораздо чаще ругаем ее, даем критические оценки и ничего не меняем в своем поведении по отношению к ней. А зря. Ведь стоит уделить коже совсем немного внимания и отнестись к ней бережнее, как она ответит сиянием, здоровьем  и свежестью, изменит свой усталый вид на подтянутый и заставит вас гордиться собой. Ну что же, самое время научиться жалеть свою кожу.  И начнем мы с </w:t>
      </w:r>
      <w:r>
        <w:rPr>
          <w:b/>
        </w:rPr>
        <w:t>масок против старения кожи</w:t>
      </w:r>
      <w:r>
        <w:rPr/>
        <w:t>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Наша кожа испытывает так много внешних стрессов, что подбадривать ее полезными питательными веществами становится важнейшей необходимостью. </w:t>
      </w:r>
      <w:r>
        <w:rPr>
          <w:b/>
        </w:rPr>
        <w:t>Маски простив старения кожи</w:t>
      </w:r>
      <w:r>
        <w:rPr/>
        <w:t xml:space="preserve"> наилучшим образом справляются с этой задачей. Положительным моментом является и то, что самые разнообразные уже готовые смеси можно приобрести в магазинах, хотя действенные </w:t>
      </w:r>
      <w:r>
        <w:rPr>
          <w:b/>
        </w:rPr>
        <w:t>маски простив старения кожи</w:t>
      </w:r>
      <w:r>
        <w:rPr/>
        <w:t xml:space="preserve"> несложно приготовить и самостоятельно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Так, например, великолепной маской, которая не только снимет усталость, но и поспособствует разглаживанию морщин, является теплая смесь толченого картофеля с соком лимона и сметаной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Отличным средством, тонизирующим кожу станет натертый огурец, смешанный с кефиром и оливковым маслом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А просто таки волшебный эффект на мелкие морщинки окажет </w:t>
      </w:r>
      <w:r>
        <w:rPr>
          <w:b/>
        </w:rPr>
        <w:t>маска против старения кожи</w:t>
      </w:r>
      <w:r>
        <w:rPr/>
        <w:t xml:space="preserve"> из яичного желтка, меда и облепихового масла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Для того, чтобы кожа глубоко прочувствовала нашу заботу, нужно зарядить ее энергией и изнутри. И так как мы знаем, что главный </w:t>
      </w:r>
      <w:r>
        <w:rPr>
          <w:b/>
        </w:rPr>
        <w:t>напиток вечной молодости</w:t>
      </w:r>
      <w:r>
        <w:rPr/>
        <w:t xml:space="preserve"> - это вода, которая и очищает, и увлажняет, то попробуем пожалеть нашу кожу при помощи особых коктейлей, которые помимо очистительно-увлажнительных добродетелей, выполнят еще одну - питательную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Наша кожа нуждается в минералах, и с этой точки зрения простая минеральная вода без газов - является отличным </w:t>
      </w:r>
      <w:r>
        <w:rPr>
          <w:b/>
        </w:rPr>
        <w:t>напитком вечной молодости</w:t>
      </w:r>
      <w:r>
        <w:rPr/>
        <w:t>. Если же добавить в стакан минеральной воды три-четыре столовые ложки красного сухого вина и столько же гранатового, то она насытит нашу кожу витаминами и антиоксидантами. А если смешать минеральную воду с настоями ромашки, зверобоя и корня имбиря, то благодарностью вам ответит не только кожа, но и весь взбодрившийся и почувствовавший себя сильным и здоровым организм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Однако стоит помнить, что эти прекрасные рецепты действуют не действуют в малых дозах и поэтому </w:t>
      </w:r>
      <w:r>
        <w:rPr>
          <w:b/>
        </w:rPr>
        <w:t>напиток вечной молодости</w:t>
      </w:r>
      <w:r>
        <w:rPr/>
        <w:t xml:space="preserve"> должен быть употреблен в количестве не менее полутора литров в день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Жалейте свою кожу, и она пожалеет вас, оставшись молодой и красивой на долгие и долг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3:00Z</dcterms:created>
  <dc:creator>Meln</dc:creator>
  <dc:description/>
  <dc:language>en-US</dc:language>
  <cp:lastModifiedBy>Meln</cp:lastModifiedBy>
  <dcterms:modified xsi:type="dcterms:W3CDTF">2013-03-28T12:03:00Z</dcterms:modified>
  <cp:revision>1</cp:revision>
  <dc:subject/>
  <dc:title/>
</cp:coreProperties>
</file>